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童軍團長暨服務員知能研習營實施計畫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（一）因應童軍三項登記網頁作業系統改版，協助團長熟悉新版作業系統登錄模式。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促成各級童軍團團長與服務員之交流，開啟各童軍團合作與互動的契機。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三）增進各級童軍團團長與服務員對於童軍器材的認知與操作，領悟團集會的安排與設計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主辦單位：澎湖縣政府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澎湖縣童軍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馬公國中童軍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地點：馬公國中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參加對象：（一）本縣各國中有減授鐘點的童軍團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699" w:hanging="26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本縣各國中、國小有意願參與童軍活動之教職員。</w:t>
      </w:r>
    </w:p>
    <w:p>
      <w:pPr>
        <w:pStyle w:val="Normal"/>
        <w:spacing w:lineRule="exact" w:line="500"/>
        <w:ind w:left="2699" w:hanging="26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三）本縣各童軍團、女童軍團團長與服務員。</w:t>
      </w:r>
    </w:p>
    <w:p>
      <w:pPr>
        <w:pStyle w:val="Normal"/>
        <w:spacing w:lineRule="exact" w:line="500"/>
        <w:ind w:left="2699" w:hanging="26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四）本縣各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義童軍夥伴。</w:t>
      </w:r>
    </w:p>
    <w:p>
      <w:pPr>
        <w:pStyle w:val="Normal"/>
        <w:spacing w:lineRule="exact" w:line="500"/>
        <w:ind w:left="2694" w:hanging="2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課程內容：（一）操作新版線上團務登記系統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戶外活動用燈具、炊具等器材介紹</w:t>
      </w:r>
      <w:r>
        <w:rPr>
          <w:rFonts w:ascii="標楷體" w:hAnsi="標楷體" w:cs="標楷體" w:eastAsia="標楷體"/>
          <w:sz w:val="29"/>
          <w:szCs w:val="29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三）活動與團康帶領技巧介紹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四）團集會的設計與實施研討。</w:t>
      </w:r>
    </w:p>
    <w:p>
      <w:pPr>
        <w:pStyle w:val="Normal"/>
        <w:spacing w:lineRule="exact" w:line="5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  名：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報名手續，有意願報名者請上全國教師在職進修資訊網，或致電馬公國中盧俊哲老師，電話號碼</w:t>
      </w:r>
      <w:r>
        <w:rPr>
          <w:rFonts w:eastAsia="標楷體" w:cs="標楷體" w:ascii="標楷體" w:hAnsi="標楷體"/>
          <w:sz w:val="28"/>
          <w:szCs w:val="28"/>
        </w:rPr>
        <w:t>06-9263367-0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40" w:hanging="1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次研習營將申請教育處核准研習時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840" w:hanging="1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日程表：如附件一</w:t>
      </w:r>
    </w:p>
    <w:p>
      <w:pPr>
        <w:pStyle w:val="Normal"/>
        <w:spacing w:lineRule="exact" w:line="500"/>
        <w:ind w:left="1700" w:hanging="1700"/>
        <w:rPr/>
      </w:pPr>
      <w:r>
        <w:rPr>
          <w:rFonts w:ascii="標楷體" w:hAnsi="標楷體" w:cs="標楷體" w:eastAsia="標楷體"/>
          <w:sz w:val="28"/>
          <w:szCs w:val="28"/>
        </w:rPr>
        <w:t>十、經  費：澎湖縣政府補助經費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整，其餘由本會自籌【經費概算表如附件二】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、認真服務之工作人員，依規定報請縣政府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經召開協調會議決後，報請澎湖縣政府核備後實施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童軍團長暨服務員知能研習營日程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40"/>
        <w:gridCol w:w="2113"/>
        <w:gridCol w:w="1418"/>
      </w:tblGrid>
      <w:tr>
        <w:trPr>
          <w:trHeight w:val="811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    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  程  內  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  責 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註</w:t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俊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活動器材介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晧堃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版童軍線上登記系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子健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玉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帶領技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集會設計與實施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集會設計與實施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二】</w:t>
      </w:r>
    </w:p>
    <w:p>
      <w:pPr>
        <w:pStyle w:val="Normal"/>
        <w:spacing w:lineRule="exact" w:line="400" w:before="180" w:after="1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童軍團長暨服務員知能研習營工作人員執掌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55"/>
        <w:gridCol w:w="2758"/>
        <w:gridCol w:w="3451"/>
        <w:gridCol w:w="1113"/>
      </w:tblGrid>
      <w:tr>
        <w:trPr>
          <w:trHeight w:val="5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及職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務工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榮譽營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峰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縣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  主  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嘉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童軍會理事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外代表本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銘廣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國中校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任本營一切顧問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活動順利進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 幹  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屯國小組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各組分工事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組組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武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光國中教師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活動之規劃</w:t>
            </w:r>
          </w:p>
          <w:p>
            <w:pPr>
              <w:pStyle w:val="Normal"/>
              <w:spacing w:lineRule="exact" w:line="7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講師之授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6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   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聿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溪國小教師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小教師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國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西鄉公所職員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組組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靜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特教科科長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報名、保險</w:t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行政事務與經費核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   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立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特教科科員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水國小組長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美國小教師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俊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國中組長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給組組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玉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沙國中教師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便當與各項配給工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   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宏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國中教師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ind w:left="720" w:hanging="720"/>
        <w:rPr/>
      </w:pPr>
      <w:r>
        <w:rPr>
          <w:rFonts w:ascii="標楷體" w:hAnsi="標楷體" w:cs="標楷體" w:eastAsia="標楷體"/>
        </w:rPr>
        <w:t>備註：備註欄有「◎」之工作伙伴，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馬公國中協助場地佈置，惠請鈞府給予公假登記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Gabriola"/>
    <w:charset w:val="00"/>
    <w:family w:val="decorative"/>
    <w:pitch w:val="variable"/>
  </w:font>
  <w:font w:name="金梅新特明字原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Broadway BT;Gabriola" w:hAnsi="Broadway BT;Gabriola" w:eastAsia="金梅新中明字原體;微軟正黑體" w:cs="Broadway BT;Gabriol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1259"/>
      <w:outlineLvl w:val="1"/>
    </w:pPr>
    <w:rPr>
      <w:b/>
      <w:bCs/>
      <w:color w:val="0000FF"/>
      <w:sz w:val="48"/>
    </w:rPr>
  </w:style>
  <w:style w:type="character" w:styleId="WW8Num1z0">
    <w:name w:val="WW8Num1z0"/>
    <w:qFormat/>
    <w:rPr>
      <w:rFonts w:ascii="金梅新特明字原體;Arial Unicode MS" w:hAnsi="金梅新特明字原體;Arial Unicode MS" w:eastAsia="金梅新特明字原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5:00Z</dcterms:created>
  <dc:creator>pc</dc:creator>
  <dc:description/>
  <dc:language>en-US</dc:language>
  <cp:lastModifiedBy>fa66120</cp:lastModifiedBy>
  <cp:lastPrinted>2018-12-11T16:28:00Z</cp:lastPrinted>
  <dcterms:modified xsi:type="dcterms:W3CDTF">2019-11-06T07:47:00Z</dcterms:modified>
  <cp:revision>3</cp:revision>
  <dc:subject/>
  <dc:title>07：00</dc:title>
</cp:coreProperties>
</file>