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Gen Jyuu Gothic Monospace Bold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Gen Jyuu Gothic Monospace Bold" w:cs="Georgia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Gen Jyuu Gothic Monospace Bold" w:cs="Georgia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" w:hAnsi="華康中黑體" w:eastAsia="華康中黑體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Gen Jyuu Gothic Monospace Bold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Gen Jyuu Gothic Monospace Bold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lang w:val="en-US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Gen Jyuu Gothic Monospace Bold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Gen Jyuu Gothic Monospace Bold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Gen Jyuu Gothic Monospace Bold" w:hAnsi="華康中楷體;Gen Jyuu Gothic Monospace Bold" w:eastAsia="華康中楷體;Gen Jyuu Gothic Monospace Bold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Gen Jyuu Gothic Monospace Bold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Gen Jyuu Gothic Monospace Bold" w:hAnsi="華康中楷體;Gen Jyuu Gothic Monospace Bold" w:eastAsia="華康中楷體;Gen Jyuu Gothic Monospace Bold" w:cs="華康中楷體;Gen Jyuu Gothic Monospace Bold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  <w:lang w:val="en-US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  <w:kern w:val="0"/>
      <w:szCs w:val="24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2:00Z</dcterms:created>
  <dc:creator>. .</dc:creator>
  <dc:description/>
  <dc:language>en-US</dc:language>
  <cp:lastModifiedBy>MOJ</cp:lastModifiedBy>
  <cp:lastPrinted>2017-05-04T14:52:00Z</cp:lastPrinted>
  <dcterms:modified xsi:type="dcterms:W3CDTF">2017-06-13T09:02:00Z</dcterms:modified>
  <cp:revision>2</cp:revision>
  <dc:subject/>
  <dc:title>6</dc:title>
</cp:coreProperties>
</file>