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澎湖縣政府獎勵廉潔楷模實施要點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 xml:space="preserve">一、澎湖縣政府（以下簡稱本府）為端正政風，促進廉能政治，激發員工廉潔自持、知法守法，樹立廉潔楷模，特訂定本要點。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獎勵對象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府暨所屬機關學校（含各鄉市公所）員工並包括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聘、約僱及臨時人員。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三、於遴選前一年度具有下列事蹟之一者，得遴選為廉潔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模：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一）對於主管或監督之業務，具有拒絕請託關說、拒受賄賂、餽贈、邀宴或其他不正利益等情事，並簽報機關首長核閱後經政風單位登錄有案，對於提升機關廉潔官箴確有助益。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二）主動提供資料而偵破貪污、瀆職案件，對於維護本府廉能政風具有重大貢獻。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三）舉發偽（變）造各類與民眾權益有關之證明文書，對於提昇本府信譽及維護民眾權益具有重大貢獻。 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從事端正政風防制貪污業務研究發展，有重大創見且有具體事實或報上級核定有案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五）執行業務防弊廉能措施或採購案件，採取具體措施或提供意見，有助防止貪污舞弊或節省公帑，具有績效或貢獻。 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六）主動為民服務，協助民眾解決困難，不辭勞怨，確有重大具體事蹟，有助改善廉能施政。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七）其他有關對於維護本府廉能政風，具有特殊貢獻或有關善行，足以鼓舞人心，有助於改善廉能施政。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 xml:space="preserve">四、有下列情形者，不予獎勵：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最近二年內曾依本要點規定接受廉能表揚者。但有特殊重大事蹟者，不在此限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二）最近三年內曾受刑事處分、懲戒處分或平時考核受記過以上之處分者。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 xml:space="preserve">（三）最近三年內考績曾列丙等者。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 xml:space="preserve">（四）經監察院彈劾、糾舉尚未結案者。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 xml:space="preserve">（五）因違法失職等行為，正在司法機關調查、偵辦、審理或移送公務員懲戒委員會審議尚未結案者。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 xml:space="preserve">五、作業流程： 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府各處及所屬各機關學校應於每年二月底前，遴選符合獎勵條件之績優人員一人，由單位主管填具廉潔楷模推薦表（如附件）一式二份，並由機關首長（或單位主管）具名保薦，函送本府政風處彙辦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二）由本府政風處承辦秘書業務，就所報廉政優良事蹟辦理初審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由本府秘書長、行政處處長、人事處處長、主計處處長暨政風處處長組成審查小組，並由秘書長擔任召集人，就初審結果辦理複審，每年度以擇優評定六名為原則。</w:t>
      </w:r>
    </w:p>
    <w:p>
      <w:pPr>
        <w:pStyle w:val="Normal"/>
        <w:spacing w:lineRule="exact" w:line="480"/>
        <w:ind w:left="992" w:hanging="992"/>
        <w:rPr/>
      </w:pPr>
      <w:r>
        <w:rPr>
          <w:rFonts w:ascii="標楷體" w:hAnsi="標楷體" w:eastAsia="標楷體"/>
          <w:sz w:val="32"/>
          <w:szCs w:val="32"/>
        </w:rPr>
        <w:t>（四）複審結果簽陳縣長核定，於本府縣務會議或適當場合予以表揚，頒發商品禮券五千元暨獎狀乙幀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本府各處及所屬各機關學校遴報之人員，於選拔期間發現所推薦之廉潔公務人員有違法不當情事，應即通知本府政風處停止辦理。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府於得知獲選人員有貪瀆不法情事並經刑事判決確定時，得撤銷其資格並追繳其獎金及獎狀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七、本要點所需獎勵經費，由本府政風業務－政風預防－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務費編列經費支應。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9:00Z</dcterms:created>
  <dc:creator>qq</dc:creator>
  <dc:description/>
  <cp:keywords/>
  <dc:language>en-US</dc:language>
  <cp:lastModifiedBy>user</cp:lastModifiedBy>
  <cp:lastPrinted>2017-04-17T11:32:00Z</cp:lastPrinted>
  <dcterms:modified xsi:type="dcterms:W3CDTF">2020-01-16T06:59:00Z</dcterms:modified>
  <cp:revision>2</cp:revision>
  <dc:subject/>
  <dc:title>彰化縣政府獎勵廉潔楷模實施要點 </dc:title>
</cp:coreProperties>
</file>