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體育獎學金設置要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60804560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1010905581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一、澎湖縣政府（以下簡稱本府）為鼓勵本縣高中（職）、國民中、小學，體育成績優秀學生敦品勵學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練運動技能，提高運動水準，特依據行政院訂頒「積極推展全民體育運動重要措施」之規定訂定本要點。</w:t>
      </w:r>
    </w:p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</w:rPr>
        <w:t>二、為辦理本縣體育優秀學生獎學金之審查事宜，特設本體育獎學金審查委員會（以下簡稱本會）。置主任委員一人由本府教育處處長擔任，副處長、督學、國教、</w:t>
      </w:r>
      <w:r>
        <w:rPr>
          <w:rFonts w:ascii="標楷體" w:hAnsi="標楷體" w:cs="標楷體" w:eastAsia="標楷體"/>
          <w:u w:val="single"/>
        </w:rPr>
        <w:t>學管</w:t>
      </w:r>
      <w:r>
        <w:rPr>
          <w:rFonts w:ascii="標楷體" w:hAnsi="標楷體" w:cs="標楷體" w:eastAsia="標楷體"/>
        </w:rPr>
        <w:t>、社教、體健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科科長、本縣體育會理事長為委員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三、本會於每年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月間召開會議一次，必要時得召開臨時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由主任委員召集並擔任主席，主任委員因故不能出席時，由副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標楷體" w:hAnsi="標楷體" w:cs="標楷體" w:eastAsia="標楷體"/>
        </w:rPr>
        <w:t>長擔任主席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四、凡設籍本縣六個月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並在本縣高中職就讀，</w:t>
      </w:r>
      <w:r>
        <w:rPr>
          <w:rFonts w:ascii="標楷體" w:hAnsi="標楷體" w:cs="標楷體" w:eastAsia="標楷體"/>
          <w:u w:val="single"/>
        </w:rPr>
        <w:t>其學業成績七十分以上，日常生活表縣無懲罰處分；國民中、小學以各領域加權總平均七十分以上</w:t>
      </w:r>
      <w:r>
        <w:rPr>
          <w:rFonts w:ascii="標楷體" w:hAnsi="標楷體" w:cs="標楷體" w:eastAsia="標楷體"/>
        </w:rPr>
        <w:t>、及日常生活表現無記過處分、及參與體育成績優異者得檢具申請書連同有關證件，由就讀學校送本委員會審理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本要點所稱體育成績優異者，係指最近一年內（去年八月至今年七月）具下列情形之一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全縣性競賽曾獲團體或個人前六名或破運紀錄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u w:val="single"/>
        </w:rPr>
        <w:t>全國分區或單項錦標賽</w:t>
      </w:r>
      <w:r>
        <w:rPr>
          <w:rFonts w:ascii="標楷體" w:hAnsi="標楷體" w:cs="標楷體" w:eastAsia="標楷體"/>
        </w:rPr>
        <w:t>體育競賽獲團體或個人前六名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left="1172" w:hanging="694"/>
        <w:rPr/>
      </w:pPr>
      <w:r>
        <w:rPr>
          <w:rFonts w:ascii="標楷體" w:hAnsi="標楷體" w:cs="標楷體" w:eastAsia="標楷體"/>
        </w:rPr>
        <w:t>（三）參加全國性或國際性以上體育競賽獲團體或個人前</w:t>
      </w:r>
      <w:r>
        <w:rPr>
          <w:rFonts w:ascii="標楷體" w:hAnsi="標楷體" w:cs="標楷體" w:eastAsia="標楷體"/>
          <w:u w:val="single"/>
        </w:rPr>
        <w:t>八名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六、凡合於</w:t>
      </w:r>
      <w:r>
        <w:rPr>
          <w:rFonts w:ascii="標楷體" w:hAnsi="標楷體" w:cs="標楷體" w:eastAsia="標楷體"/>
          <w:u w:val="single"/>
        </w:rPr>
        <w:t>下列</w:t>
      </w:r>
      <w:r>
        <w:rPr>
          <w:rFonts w:ascii="標楷體" w:hAnsi="標楷體" w:cs="標楷體" w:eastAsia="標楷體"/>
        </w:rPr>
        <w:t>各款情形，依下列標計算其積分，以其積分多寡作為評定依據，</w:t>
      </w:r>
      <w:r>
        <w:rPr>
          <w:rFonts w:ascii="標楷體" w:hAnsi="標楷體" w:cs="標楷體" w:eastAsia="標楷體"/>
          <w:u w:val="single"/>
        </w:rPr>
        <w:t>若同分者依下列體育競賽層級順序予以評定，競賽層級若同項者，再以學業成績評定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國際性運動競賽獲第一名（含破紀錄）者十分，第二名者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七分，第四名者六分，第五名者五分，第六名者四分、</w:t>
      </w:r>
      <w:r>
        <w:rPr>
          <w:rFonts w:ascii="標楷體" w:hAnsi="標楷體" w:cs="標楷體" w:eastAsia="標楷體"/>
          <w:u w:val="single"/>
        </w:rPr>
        <w:t>第七名者三分，第八名者二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全國中等學校或全國運動會各項體育競賽獲第一名（含破紀錄）者八分，</w:t>
      </w:r>
      <w:r>
        <w:rPr>
          <w:rFonts w:ascii="標楷體" w:hAnsi="標楷體" w:cs="標楷體" w:eastAsia="標楷體"/>
          <w:u w:val="single"/>
        </w:rPr>
        <w:t>第二名者七分，第三名者六分，第四名者五分，第五名者四分，第六名者三分，第七名者二分，第八名者一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國分區或單項錦標體育競賽獲第一名（含破紀錄）者六分，第二名者四分，第三名者三分，第四名者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，第五名者二分，第六名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縣性體育競賽獲第一名（含破紀錄）者二分，第二名者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一分，第四至六名者零．五分。</w:t>
      </w:r>
    </w:p>
    <w:p>
      <w:pPr>
        <w:pStyle w:val="Normal"/>
        <w:spacing w:lineRule="exact" w:line="440"/>
        <w:ind w:left="396" w:hanging="39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單項體育競賽人數眾多時，本府依競賽分數最高排定國小、國中、高中職獎學金錄取名額，最高不得超過二分之一錄取，其餘名額給予其他項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本獎學金每年發給一次，其名額及金額暫訂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小學生五十四名，每名五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中學生三十名，每名八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高中學生六名，每名一千五百元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八、本獎學金每年申請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申請日期自</w:t>
      </w:r>
      <w:r>
        <w:rPr>
          <w:rFonts w:ascii="標楷體" w:hAnsi="標楷體" w:cs="標楷體" w:eastAsia="標楷體"/>
          <w:u w:val="single"/>
        </w:rPr>
        <w:t>七月一日起至八月十日</w:t>
      </w:r>
      <w:r>
        <w:rPr>
          <w:rFonts w:ascii="標楷體" w:hAnsi="標楷體" w:cs="標楷體" w:eastAsia="標楷體"/>
        </w:rPr>
        <w:t>止，逾期不予受理。申請前項獎學金須檢附下列文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乙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證明文件：</w:t>
      </w:r>
    </w:p>
    <w:p>
      <w:pPr>
        <w:pStyle w:val="Normal"/>
        <w:spacing w:lineRule="exact" w:line="440"/>
        <w:ind w:left="960" w:hanging="480"/>
        <w:rPr/>
      </w:pPr>
      <w:r>
        <w:rPr>
          <w:rFonts w:ascii="標楷體" w:hAnsi="標楷體" w:cs="標楷體" w:eastAsia="標楷體"/>
        </w:rPr>
        <w:t>１、參加比賽秩序冊或註冊單。</w:t>
      </w:r>
    </w:p>
    <w:p>
      <w:pPr>
        <w:pStyle w:val="Normal"/>
        <w:spacing w:lineRule="exact" w:line="440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競賽成績證明（由主辦單位法給）或獎狀、獎牌、獎盃（影印本或照片經校長簽章證明亦可）。</w:t>
      </w:r>
    </w:p>
    <w:p>
      <w:pPr>
        <w:pStyle w:val="Normal"/>
        <w:spacing w:lineRule="exact" w:line="44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檢附學生獎懲建議表或學習表現通知單。</w:t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（格式）      </w:t>
      </w:r>
      <w:r>
        <w:rPr>
          <w:rFonts w:eastAsia="標楷體" w:cs="標楷體" w:ascii="標楷體" w:hAnsi="標楷體"/>
          <w:sz w:val="32"/>
        </w:rPr>
        <w:t>106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澎湖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小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一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二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三、九五年首長盃游泳賽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自由式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四、九五年全縣運動會國小籃球冠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五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六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七、九五年中小聯運國小籃球亞軍（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八、九六年全國運動會帆船冠軍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06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8:00Z</dcterms:created>
  <dc:creator>User</dc:creator>
  <dc:description/>
  <dc:language>en-US</dc:language>
  <cp:lastModifiedBy>fa33110</cp:lastModifiedBy>
  <cp:lastPrinted>2007-10-15T09:22:00Z</cp:lastPrinted>
  <dcterms:modified xsi:type="dcterms:W3CDTF">2017-06-20T02:18:00Z</dcterms:modified>
  <cp:revision>2</cp:revision>
  <dc:subject/>
  <dc:title>澎湖縣政府體育獎學金設置要點</dc:title>
</cp:coreProperties>
</file>