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政府及所屬機關激勵員工士氣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二點修正對照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72"/>
        <w:gridCol w:w="300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792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實施對象：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一）團隊：以本府各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處及所屬機關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單位。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二）個人：本府及所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屬機關依法任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用人員、約聘僱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人員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、工友、技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工、駕駛及臨時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人員。</w:t>
            </w:r>
          </w:p>
          <w:p>
            <w:pPr>
              <w:pStyle w:val="Normal"/>
              <w:snapToGrid w:val="false"/>
              <w:ind w:left="-19" w:firstLine="48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前項第一款之團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評核，所屬二級機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應由主管機關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推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kern w:val="0"/>
                <w:u w:val="singl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792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實施對象：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一）團隊：以本府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各處及所屬機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關為單位。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二）個人：本府及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所屬機關依法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任用人員、約</w:t>
            </w:r>
          </w:p>
          <w:p>
            <w:pPr>
              <w:pStyle w:val="Normal"/>
              <w:snapToGrid w:val="false"/>
              <w:ind w:left="826" w:hanging="684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僱人員</w:t>
            </w:r>
          </w:p>
          <w:p>
            <w:pPr>
              <w:pStyle w:val="Normal"/>
              <w:snapToGrid w:val="false"/>
              <w:ind w:left="-19" w:firstLine="48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前項第一款之團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評核，所屬二級機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應由主管機關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推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為激發工友、技工、駕駛及臨時人員的工作潛能及責任心，將旨揭人員列為本方案之適用對象，爰修正第二點之規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主旨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 字元 字元 字元 字元"/>
    <w:qFormat/>
    <w:rPr>
      <w:rFonts w:ascii="Tahoma" w:hAnsi="Tahoma" w:eastAsia="新細明體;PMingLiU" w:cs="Tahoma"/>
      <w:lang w:val="en-US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sz w:val="32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2:00Z</dcterms:created>
  <dc:creator>黃順興</dc:creator>
  <dc:description/>
  <cp:keywords/>
  <dc:language>en-US</dc:language>
  <cp:lastModifiedBy>user</cp:lastModifiedBy>
  <cp:lastPrinted>2016-02-23T11:07:00Z</cp:lastPrinted>
  <dcterms:modified xsi:type="dcterms:W3CDTF">2020-06-19T02:22:00Z</dcterms:modified>
  <cp:revision>2</cp:revision>
  <dc:subject/>
  <dc:title>修正條文</dc:title>
</cp:coreProperties>
</file>