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10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領導能力資賦優異學生</w:t>
      </w:r>
    </w:p>
    <w:p>
      <w:pPr>
        <w:pStyle w:val="Normal"/>
        <w:spacing w:lineRule="exact" w:line="680" w:before="0" w:after="192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社教特教科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，第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-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pacing w:val="-22"/>
          <w:sz w:val="32"/>
          <w:szCs w:val="32"/>
        </w:rPr>
        <w:t>澎湖縣政府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rFonts w:eastAsia="標楷體"/>
          <w:spacing w:val="-22"/>
          <w:sz w:val="32"/>
          <w:szCs w:val="32"/>
        </w:rPr>
        <w:t>109</w:t>
      </w:r>
      <w:r>
        <w:rPr>
          <w:rFonts w:cs="標楷體" w:eastAsia="標楷體"/>
          <w:spacing w:val="-22"/>
          <w:sz w:val="32"/>
          <w:szCs w:val="32"/>
        </w:rPr>
        <w:t>年</w:t>
      </w:r>
      <w:r>
        <w:rPr>
          <w:rFonts w:eastAsia="標楷體" w:cs="標楷體"/>
          <w:spacing w:val="-22"/>
          <w:sz w:val="32"/>
          <w:szCs w:val="32"/>
        </w:rPr>
        <w:t>12</w:t>
      </w:r>
      <w:r>
        <w:rPr>
          <w:rFonts w:cs="標楷體" w:eastAsia="標楷體"/>
          <w:spacing w:val="-22"/>
          <w:sz w:val="32"/>
          <w:szCs w:val="32"/>
        </w:rPr>
        <w:t>月</w:t>
      </w:r>
      <w:r>
        <w:rPr>
          <w:rFonts w:eastAsia="標楷體" w:cs="標楷體"/>
          <w:spacing w:val="-22"/>
          <w:sz w:val="32"/>
          <w:szCs w:val="32"/>
        </w:rPr>
        <w:t>2</w:t>
      </w:r>
      <w:r>
        <w:rPr>
          <w:rFonts w:cs="標楷體" w:eastAsia="標楷體"/>
          <w:spacing w:val="-22"/>
          <w:sz w:val="32"/>
          <w:szCs w:val="32"/>
        </w:rPr>
        <w:t>日府教社字</w:t>
      </w:r>
      <w:r>
        <w:rPr>
          <w:rFonts w:ascii="標楷體" w:hAnsi="標楷體" w:cs="標楷體" w:eastAsia="標楷體"/>
          <w:spacing w:val="-22"/>
          <w:sz w:val="32"/>
          <w:szCs w:val="32"/>
        </w:rPr>
        <w:t>第</w:t>
      </w:r>
      <w:r>
        <w:rPr>
          <w:rFonts w:eastAsia="標楷體" w:cs="標楷體" w:ascii="標楷體" w:hAnsi="標楷體"/>
          <w:spacing w:val="-22"/>
          <w:sz w:val="32"/>
          <w:szCs w:val="32"/>
        </w:rPr>
        <w:t>10909223161</w:t>
      </w:r>
      <w:r>
        <w:rPr>
          <w:rFonts w:cs="標楷體" w:eastAsia="標楷體"/>
          <w:spacing w:val="-22"/>
          <w:sz w:val="32"/>
          <w:szCs w:val="32"/>
        </w:rPr>
        <w:t>號函</w:t>
      </w:r>
    </w:p>
    <w:p>
      <w:pPr>
        <w:pStyle w:val="Normal"/>
        <w:spacing w:before="960" w:after="2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流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520" y="61560"/>
                            <a:ext cx="4684320" cy="55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7280" y="0"/>
                              <a:ext cx="2284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國民小學主動發掘學生特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9560" y="34308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1920" y="888480"/>
                              <a:ext cx="23997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9760" cy="48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74880"/>
                                <a:ext cx="1486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就讀學校初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1440" y="13932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440" y="1938600"/>
                              <a:ext cx="24004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32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0440" y="24408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9480" y="3011040"/>
                              <a:ext cx="2400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84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複選評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2960" y="349056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4035960"/>
                              <a:ext cx="285696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澎湖縣特殊教育學生鑑定及就學輔導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研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5520" y="462024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360" y="5164560"/>
                              <a:ext cx="1600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月28日(三)公告鑑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名單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0920" y="113868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217188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520" y="3239640"/>
                              <a:ext cx="14025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4319280"/>
                              <a:ext cx="1223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143000"/>
                              <a:ext cx="720" cy="4031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64560"/>
                              <a:ext cx="1255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需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86184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20" y="1906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9725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680" y="4048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680" y="1439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960" y="25056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35280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840" y="4661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3880" y="5221440"/>
                            <a:ext cx="28569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月28日(星期三)公告通過鑑定名單；通過學生得申請澎湖縣政府所提供領導力資賦優異教育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;top:97;width:7377;height:86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01;top:97;width:3597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國民小學主動發掘學生特質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600,637" to="5600,1485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0;top:1496;width:3779;height:76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730;top:1496;width:3778;height:759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4;top:1614;width:233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就讀學校初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19,2291" to="5619,3139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4;top:3150;width:3780;height:758">
                    <v:shape id="shape_0" fillcolor="white" stroked="t" o:allowincell="f" style="position:absolute;left:3734;top:3150;width:3779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7;top:3269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3,3941" to="5633,4789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42;top:4839;width:3781;height:758">
                    <v:shape id="shape_0" fillcolor="white" stroked="t" o:allowincell="f" style="position:absolute;left:3742;top:4839;width:3780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15;top:4958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選評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7,5594" to="5637,6442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2;top:6453;width:4498;height:85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澎湖縣特殊教育學生鑑定及就學輔導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研判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78,7373" to="5578,8221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3;top:8230;width:252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月28日(三)公告鑑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名單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76,1890" to="3685,1890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3517" to="3648,3517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68,5199" to="3676,5199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43,6899" to="3369,6899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1897" to="1439,8245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;top:8230;width:197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需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08;top:1454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2;top:3100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4778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6473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2364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043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5653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7438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92;top:8223;width:4498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月28日(星期三)公告通過鑑定名單；通過學生得申請澎湖縣政府所提供領導力資賦優異教育服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11"/>
        <w:gridCol w:w="4298"/>
      </w:tblGrid>
      <w:tr>
        <w:trPr>
          <w:trHeight w:val="570" w:hRule="atLeas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42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報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社教特教科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領導力測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文澳國小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綜合研判會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社教特教科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網建置學生資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/>
          <w:bCs/>
          <w:color w:val="000000"/>
          <w:sz w:val="28"/>
          <w:szCs w:val="28"/>
        </w:rPr>
        <w:t>特殊教育法及特殊教育法施行細則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發掘領導能力資賦優異學生，實施適性教育，啟發領導潛能，培養健全人格，增進服務社會之能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凡設籍本縣之國民小學</w:t>
      </w:r>
      <w:r>
        <w:rPr>
          <w:rFonts w:eastAsia="標楷體"/>
          <w:b/>
          <w:bCs/>
          <w:color w:val="000000"/>
          <w:sz w:val="28"/>
          <w:szCs w:val="28"/>
        </w:rPr>
        <w:t>現就讀四、五年級學生</w:t>
      </w:r>
      <w:r>
        <w:rPr>
          <w:rFonts w:eastAsia="標楷體"/>
          <w:bCs/>
          <w:color w:val="000000"/>
          <w:sz w:val="28"/>
          <w:szCs w:val="28"/>
        </w:rPr>
        <w:t>同時具備下列資格者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具有擔任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學期以上班級幹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需檢附證明文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之經驗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具有自信、負責、人際溝通與問題解決等優異領導能力潛能，經專家學者、指導教師、家長或同儕觀察推薦，並</w:t>
      </w:r>
      <w:r>
        <w:rPr>
          <w:rFonts w:eastAsia="標楷體"/>
          <w:bCs/>
          <w:color w:val="000000"/>
          <w:sz w:val="28"/>
          <w:szCs w:val="28"/>
        </w:rPr>
        <w:t>由就讀學校特教推行委員會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</w:t>
      </w:r>
      <w:r>
        <w:rPr>
          <w:rFonts w:eastAsia="標楷體"/>
          <w:bCs/>
          <w:color w:val="000000"/>
          <w:sz w:val="28"/>
          <w:szCs w:val="28"/>
        </w:rPr>
        <w:t>函報本縣鑑輔會</w:t>
      </w:r>
      <w:r>
        <w:rPr>
          <w:rFonts w:eastAsia="標楷體"/>
          <w:bCs/>
          <w:color w:val="000000"/>
          <w:sz w:val="28"/>
          <w:szCs w:val="28"/>
        </w:rPr>
        <w:t>審核通過後始得參加</w:t>
      </w:r>
      <w:r>
        <w:rPr>
          <w:rFonts w:eastAsia="標楷體"/>
          <w:bCs/>
          <w:color w:val="000000"/>
          <w:sz w:val="28"/>
          <w:szCs w:val="28"/>
        </w:rPr>
        <w:t>複</w:t>
      </w:r>
      <w:r>
        <w:rPr>
          <w:rFonts w:eastAsia="標楷體"/>
          <w:bCs/>
          <w:color w:val="000000"/>
          <w:sz w:val="28"/>
          <w:szCs w:val="28"/>
        </w:rPr>
        <w:t>選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程序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校內初審：需於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日前完成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審查項目：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：需於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eastAsia="標楷體"/>
          <w:bCs/>
          <w:color w:val="000000"/>
          <w:sz w:val="28"/>
          <w:szCs w:val="28"/>
        </w:rPr>
        <w:t>日至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6</w:t>
      </w:r>
      <w:r>
        <w:rPr>
          <w:rFonts w:eastAsia="標楷體"/>
          <w:bCs/>
          <w:color w:val="000000"/>
          <w:sz w:val="28"/>
          <w:szCs w:val="28"/>
        </w:rPr>
        <w:t>日前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學校團體名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。觀察推薦表應完成簽名核章，如有塗改請於塗改處蓋私章或職章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推薦表之表現優異具體事蹟，請依獲獎年度由近至遠條列，並檢附佐證文件正、影本，正本報名時查驗退回，影本承辦單位留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考生最近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張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黏貼於報名表，另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浮貼鑑定</w:t>
      </w:r>
      <w:r>
        <w:rPr>
          <w:rFonts w:eastAsia="標楷體"/>
          <w:bCs/>
          <w:color w:val="000000"/>
          <w:sz w:val="28"/>
          <w:szCs w:val="28"/>
        </w:rPr>
        <w:t>卡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特殊需求考生如需特殊試場服務，請務必於報名時填寫「特殊需求考生試場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一併提出申請，逾期無法受理，請考生及家長自行負責。特殊需求學生需檢附身心障礙手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證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本縣鑑輔會或醫療診斷證明影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浮貼於申請表背面上方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通過初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報名者</w:t>
      </w:r>
      <w:r>
        <w:rPr>
          <w:rFonts w:eastAsia="標楷體"/>
          <w:bCs/>
          <w:color w:val="000000"/>
          <w:sz w:val="28"/>
          <w:szCs w:val="28"/>
        </w:rPr>
        <w:t>准考證統一由鑑輔會回復函送報名學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應試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鑑定方式及標準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測驗時間：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六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時施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測驗地點：文澳國小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測驗項目：領導力測驗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通過標準：領導力測驗得分在平均數正兩個標準差或百分等級</w:t>
      </w:r>
      <w:r>
        <w:rPr>
          <w:rFonts w:eastAsia="標楷體"/>
          <w:bCs/>
          <w:color w:val="000000"/>
          <w:sz w:val="28"/>
          <w:szCs w:val="28"/>
        </w:rPr>
        <w:t>97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特殊需求學生參加本鑑定惟需外加服務者，請於申請時繳交「特殊需求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2) </w:t>
      </w:r>
      <w:r>
        <w:rPr>
          <w:rFonts w:eastAsia="標楷體"/>
          <w:bCs/>
          <w:color w:val="000000"/>
          <w:sz w:val="28"/>
          <w:szCs w:val="28"/>
        </w:rPr>
        <w:t>，並詳填鑑定服務項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寄發鑑定結果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鑑定結果通知書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4)</w:t>
      </w:r>
      <w:r>
        <w:rPr>
          <w:rFonts w:eastAsia="標楷體"/>
          <w:bCs/>
          <w:color w:val="000000"/>
          <w:sz w:val="28"/>
          <w:szCs w:val="28"/>
        </w:rPr>
        <w:t>於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日，與公函一併遞送申請人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社教特教科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5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結果經澎湖縣鑑輔會召開綜合研判會議審查確認後，符合</w:t>
      </w:r>
      <w:r>
        <w:rPr>
          <w:rFonts w:cs="標楷體" w:eastAsia="標楷體"/>
          <w:bCs/>
          <w:color w:val="000000"/>
          <w:sz w:val="28"/>
          <w:szCs w:val="28"/>
        </w:rPr>
        <w:t>領導能力資賦優異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標準通過之學生名冊公告方式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社經文化地位不利學生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能提出佐證資料者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參加本鑑定得由本縣鑑輔會依其身心特質，調整評量工具及程序，進行綜合研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澎湖縣特殊教育學生鑑定及就學輔導會另行通知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基本資料</w:t>
      </w:r>
    </w:p>
    <w:tbl>
      <w:tblPr>
        <w:tblW w:w="97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"/>
        <w:gridCol w:w="1770"/>
        <w:gridCol w:w="169"/>
        <w:gridCol w:w="1327"/>
        <w:gridCol w:w="612"/>
        <w:gridCol w:w="885"/>
        <w:gridCol w:w="247"/>
        <w:gridCol w:w="1249"/>
        <w:gridCol w:w="1692"/>
      </w:tblGrid>
      <w:tr>
        <w:trPr>
          <w:trHeight w:val="310" w:hRule="atLeast"/>
        </w:trPr>
        <w:tc>
          <w:tcPr>
            <w:tcW w:w="17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294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310" w:hRule="atLeast"/>
        </w:trPr>
        <w:tc>
          <w:tcPr>
            <w:tcW w:w="17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生日：　年　月　日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通訊地址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就讀學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鑑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學生特質及具體優異事蹟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39"/>
        <w:gridCol w:w="496"/>
        <w:gridCol w:w="496"/>
        <w:gridCol w:w="496"/>
        <w:gridCol w:w="496"/>
        <w:gridCol w:w="531"/>
      </w:tblGrid>
      <w:tr>
        <w:trPr>
          <w:trHeight w:val="397" w:hRule="atLeast"/>
        </w:trPr>
        <w:tc>
          <w:tcPr>
            <w:tcW w:w="72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數越大特質越明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                    6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語言能力強，能清楚地表達自己的意思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緣好，在班上很具影響力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ind w:left="255" w:hanging="255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具有企畫能力，很會籌辦團體活動，例如：慶生會郊遊或啦啦隊比賽等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主動積極，熱心服務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喜歡參與活動，善於社交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在團體活動中，常居於領導的地位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因時因地制宜，具有應變能力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尊重別人，善於協調團體內部同意見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常被選為幹部，並能顯現出其領導能力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檢附相關資料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開立擔任班級或學校幹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期以上證明影本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  □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具體優異事蹟證明影本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有   □無</w:t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者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家學者　□指導教師　□家長　□同儕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者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校內特推會審查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2113"/>
      </w:tblGrid>
      <w:tr>
        <w:trPr>
          <w:trHeight w:val="567" w:hRule="atLeast"/>
        </w:trPr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合鑑定報名資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妥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需求者需檢附，無則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 w:before="0" w:after="120"/>
              <w:ind w:left="417" w:hanging="417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影本文件均加蓋「與正本相符」及「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辦人職章」</w:t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：□符合鑑定報名資格　□不符合鑑定報名資格</w:t>
            </w:r>
          </w:p>
        </w:tc>
      </w:tr>
      <w:tr>
        <w:trPr>
          <w:trHeight w:val="57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學校特殊教育推行委員會審查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日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年　月　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教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-253365</wp:posOffset>
                </wp:positionV>
                <wp:extent cx="181229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9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35"/>
        <w:gridCol w:w="3414"/>
      </w:tblGrid>
      <w:tr>
        <w:trPr>
          <w:trHeight w:val="79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小學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導能力資賦優異學生</w:t>
            </w:r>
            <w:r>
              <w:rPr/>
              <w:t>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1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澳國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>2B</w:t>
      </w:r>
      <w:r>
        <w:rPr>
          <w:rFonts w:eastAsia="標楷體"/>
          <w:bCs/>
          <w:color w:val="000000"/>
        </w:rPr>
        <w:t>鉛筆、橡皮擦、透明無任何字與格線之墊板等</w:t>
      </w:r>
      <w:r>
        <w:rPr>
          <w:rFonts w:eastAsia="標楷體"/>
          <w:bCs/>
          <w:color w:val="000000"/>
        </w:rPr>
        <w:t>），測驗時不得向他人借用。非鑑定必需物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小刀及剪刀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開始及結束時間依該測驗標準化程序之施測時間訂之，基於施測需要，測驗開始不得入場，亦不得提早出場。報到時間未報到者，視同放棄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輔會審查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181229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0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598"/>
        <w:gridCol w:w="2520"/>
        <w:gridCol w:w="1538"/>
        <w:gridCol w:w="2006"/>
        <w:gridCol w:w="826"/>
      </w:tblGrid>
      <w:tr>
        <w:trPr>
          <w:trHeight w:val="567" w:hRule="atLeast"/>
        </w:trPr>
        <w:tc>
          <w:tcPr>
            <w:tcW w:w="32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890" w:type="dxa"/>
            <w:gridSpan w:val="4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31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查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考生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需則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人員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41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及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相關資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77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綜合研判結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領導能力資賦優異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通過鑑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12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日期：　　　年　　月　　日</w:t>
            </w:r>
          </w:p>
        </w:tc>
      </w:tr>
    </w:tbl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考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565"/>
        <w:gridCol w:w="4649"/>
      </w:tblGrid>
      <w:tr>
        <w:trPr>
          <w:trHeight w:val="454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64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（電話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703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手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反面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77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5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定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護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（與考生關係）</w:t>
      </w:r>
      <w:r>
        <w:rPr>
          <w:rFonts w:eastAsia="標楷體"/>
          <w:color w:val="000000"/>
          <w:sz w:val="28"/>
          <w:szCs w:val="28"/>
          <w:u w:val="single"/>
        </w:rPr>
        <w:t>　　　 　　　　　　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932"/>
      </w:tblGrid>
      <w:tr>
        <w:trPr>
          <w:trHeight w:val="666" w:hRule="atLeast"/>
        </w:trPr>
        <w:tc>
          <w:tcPr>
            <w:tcW w:w="4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特教推行委員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2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報名名冊總表</w:t>
      </w:r>
    </w:p>
    <w:p>
      <w:pPr>
        <w:pStyle w:val="Normal"/>
        <w:spacing w:before="120" w:after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本欄由鑑輔會填寫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709"/>
        <w:gridCol w:w="709"/>
        <w:gridCol w:w="1417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領導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480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10.2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121920</wp:posOffset>
                </wp:positionV>
                <wp:extent cx="685800" cy="34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9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</w:p>
    <w:p>
      <w:pPr>
        <w:pStyle w:val="Normal"/>
        <w:spacing w:lineRule="exact" w:line="500"/>
        <w:jc w:val="center"/>
        <w:rPr/>
      </w:pPr>
      <w:r>
        <w:rPr/>
        <w:t>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領導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10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社教特教科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 xml:space="preserve">927-4400 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269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Times New Roman"/>
      <w:b w:val="false"/>
      <w:bCs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標楷體" w:hAnsi="標楷體" w:eastAsia="標楷體" w:cs="Times New Roman"/>
    </w:rPr>
  </w:style>
  <w:style w:type="character" w:styleId="WW8Num50z2">
    <w:name w:val="WW8Num5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8:00Z</dcterms:created>
  <dc:creator>澎湖縣鑑輔會</dc:creator>
  <dc:description/>
  <cp:keywords>20170202修訂版</cp:keywords>
  <dc:language>en-US</dc:language>
  <cp:lastModifiedBy>user</cp:lastModifiedBy>
  <cp:lastPrinted>2018-12-04T11:37:00Z</cp:lastPrinted>
  <dcterms:modified xsi:type="dcterms:W3CDTF">2021-01-27T01:28:00Z</dcterms:modified>
  <cp:revision>2</cp:revision>
  <dc:subject/>
  <dc:title>澎湖縣106學年度國民教育階段資賦優異學生</dc:title>
</cp:coreProperties>
</file>