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36"/>
        </w:rPr>
        <w:t>澎湖縣立馬公國民中學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sz w:val="36"/>
        </w:rPr>
        <w:t>111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sz w:val="32"/>
                        </w:rPr>
                        <w:t>編號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32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Microsoft JhengHei UI Light" w:hAnsi="華康魏碑體;Microsoft JhengHei UI Light" w:eastAsia="華康魏碑體;Microsoft JhengHei UI Light"/>
                <w:sz w:val="28"/>
              </w:rPr>
            </w:pPr>
            <w:r>
              <w:rPr>
                <w:rFonts w:eastAsia="華康魏碑體;Microsoft JhengHei UI Light" w:cs="華康魏碑體;Microsoft JhengHei UI Light" w:ascii="華康魏碑體;Microsoft JhengHei UI Light" w:hAnsi="華康魏碑體;Microsoft JhengHei UI Light"/>
                <w:sz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32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6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（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附成績證明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(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 xml:space="preserve">田徑：    </w:t>
            </w: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  <w:sz w:val="28"/>
        </w:rPr>
      </w:r>
    </w:p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36"/>
        </w:rPr>
        <w:t>澎湖縣立馬公國民中學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sz w:val="36"/>
        </w:rPr>
        <w:t>111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sz w:val="32"/>
                        </w:rPr>
                        <w:t>編號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32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Microsoft JhengHei UI Light" w:hAnsi="華康魏碑體;Microsoft JhengHei UI Light" w:eastAsia="華康魏碑體;Microsoft JhengHei UI Light"/>
                <w:sz w:val="28"/>
              </w:rPr>
            </w:pPr>
            <w:r>
              <w:rPr>
                <w:rFonts w:eastAsia="華康魏碑體;Microsoft JhengHei UI Light" w:cs="華康魏碑體;Microsoft JhengHei UI Light" w:ascii="華康魏碑體;Microsoft JhengHei UI Light" w:hAnsi="華康魏碑體;Microsoft JhengHei UI Light"/>
                <w:sz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32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6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（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附成績證明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(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 xml:space="preserve">田徑：    </w:t>
            </w: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;Microsoft JhengHei UI Light" w:hAnsi="華康隸書體W7;Microsoft JhengHei UI Light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;Microsoft JhengHei UI Light" w:hAnsi="華康隸書體W7;Microsoft JhengHei UI Light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34:00Z</dcterms:created>
  <dc:creator>NS</dc:creator>
  <dc:description/>
  <cp:keywords/>
  <dc:language>en-US</dc:language>
  <cp:lastModifiedBy>user</cp:lastModifiedBy>
  <cp:lastPrinted>2013-05-23T13:29:00Z</cp:lastPrinted>
  <dcterms:modified xsi:type="dcterms:W3CDTF">2022-04-21T00:34:00Z</dcterms:modified>
  <cp:revision>2</cp:revision>
  <dc:subject/>
  <dc:title/>
</cp:coreProperties>
</file>