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澎湖縣「首長盃」五人制足球錦標賽競賽規程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一、宗　　旨：提倡正當休閒活動，促進全民身心健康，增加縣內足球運動人口，相互切磋球技，提升足球水準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二、主辦單位：澎湖縣政府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>三、承辦單位：澎湖縣體育會、澎湖縣體育會足球委員會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四、協辦單位：澎湖縣立體育場、澎湖縣湖西鄉西溪國民小學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五、比賽日期：</w:t>
      </w:r>
      <w:r>
        <w:rPr>
          <w:rFonts w:eastAsia="標楷體" w:cs="Tahoma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20-23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五、六、日、一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四天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六、比賽地點：澎湖縣西溪國小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七、報名資格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熱愛足球運動者皆可參加社會組、國中組、國小組自由組隊參加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每隊上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，登錄以</w:t>
      </w:r>
      <w:r>
        <w:rPr>
          <w:rFonts w:eastAsia="標楷體" w:cs="Tahoma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八、報名方法：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報名日期：請於</w:t>
      </w:r>
      <w:r>
        <w:rPr>
          <w:rFonts w:eastAsia="標楷體" w:cs="Tahoma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三</w:t>
      </w:r>
      <w:r>
        <w:rPr>
          <w:rFonts w:eastAsia="標楷體" w:cs="Tahoma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Tahoma" w:eastAsia="標楷體"/>
          <w:color w:val="000000"/>
          <w:sz w:val="28"/>
          <w:szCs w:val="28"/>
        </w:rPr>
        <w:t>前，將『報名表電子檔』</w:t>
      </w:r>
      <w:hyperlink r:id="rId2"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E-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Tahoma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chen.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leng112@gmail.com</w:t>
        </w:r>
      </w:hyperlink>
      <w:r>
        <w:rPr>
          <w:rFonts w:ascii="標楷體" w:hAnsi="標楷體" w:cs="Tahoma" w:eastAsia="標楷體"/>
          <w:color w:val="000000"/>
          <w:sz w:val="28"/>
          <w:szCs w:val="28"/>
        </w:rPr>
        <w:t>，收到後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小時內</w:t>
      </w:r>
      <w:r>
        <w:rPr>
          <w:rFonts w:eastAsia="標楷體" w:cs="Tahoma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Tahoma" w:eastAsia="標楷體"/>
          <w:color w:val="000000"/>
          <w:sz w:val="28"/>
          <w:szCs w:val="28"/>
        </w:rPr>
        <w:t>回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、聯絡人：西溪國小 陳建隆 </w:t>
      </w:r>
      <w:r>
        <w:rPr>
          <w:rFonts w:eastAsia="標楷體" w:cs="Tahoma" w:ascii="標楷體" w:hAnsi="標楷體"/>
          <w:color w:val="000000"/>
          <w:sz w:val="28"/>
          <w:szCs w:val="28"/>
        </w:rPr>
        <w:t>06</w:t>
      </w:r>
      <w:r>
        <w:rPr>
          <w:rFonts w:eastAsia="標楷體" w:cs="Tahoma" w:ascii="標楷體" w:hAnsi="標楷體"/>
          <w:color w:val="000000"/>
          <w:sz w:val="28"/>
          <w:szCs w:val="28"/>
        </w:rPr>
        <w:t>-</w:t>
      </w:r>
      <w:r>
        <w:rPr>
          <w:rFonts w:eastAsia="標楷體" w:cs="Tahoma" w:ascii="標楷體" w:hAnsi="標楷體"/>
          <w:color w:val="000000"/>
          <w:sz w:val="28"/>
          <w:szCs w:val="28"/>
        </w:rPr>
        <w:t>9921082#15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九、抽籤及領隊會議：不另通知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時間：</w:t>
      </w:r>
      <w:r>
        <w:rPr>
          <w:rFonts w:eastAsia="標楷體" w:cs="Tahoma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四</w:t>
      </w:r>
      <w:r>
        <w:rPr>
          <w:rFonts w:eastAsia="標楷體" w:cs="Tahoma" w:ascii="標楷體" w:hAnsi="標楷體"/>
          <w:color w:val="000000"/>
          <w:sz w:val="28"/>
          <w:szCs w:val="28"/>
        </w:rPr>
        <w:t>)10:00</w:t>
      </w:r>
      <w:r>
        <w:rPr>
          <w:rFonts w:ascii="標楷體" w:hAnsi="標楷體" w:cs="Tahoma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地點：西溪國小辦公室，若無代表出席，則由承擔單位代抽且對決議事項不得有異議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、比賽制度：比賽採五人制，視報名隊數多寡決定賽制。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一、比賽組別：社會組、國中男子組、國中女子組、國小甲組、國小乙組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限四年級以下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、國小女子組，共六組別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二、比賽用球：五人制足球比賽用球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三、名次判別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循環賽：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Tahoma" w:eastAsia="標楷體"/>
          <w:color w:val="000000"/>
          <w:sz w:val="28"/>
          <w:szCs w:val="28"/>
        </w:rPr>
        <w:t>勝一場得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分，和局各得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分，敗一場得</w:t>
      </w:r>
      <w:r>
        <w:rPr>
          <w:rFonts w:eastAsia="標楷體" w:cs="Tahoma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Tahoma" w:eastAsia="標楷體"/>
          <w:color w:val="000000"/>
          <w:sz w:val="28"/>
          <w:szCs w:val="28"/>
        </w:rPr>
        <w:t>分，以積分多寡判定名次，不進行加時賽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如和局直接進行</w:t>
      </w:r>
      <w:r>
        <w:rPr>
          <w:rFonts w:eastAsia="標楷體" w:cs="Tahoma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Tahoma" w:eastAsia="標楷體"/>
          <w:color w:val="000000"/>
          <w:sz w:val="28"/>
          <w:szCs w:val="28"/>
        </w:rPr>
        <w:t>，黃金進球，做為積分相同時名次判定勝負關係之用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Tahoma" w:eastAsia="標楷體"/>
          <w:color w:val="000000"/>
          <w:sz w:val="28"/>
          <w:szCs w:val="28"/>
        </w:rPr>
        <w:t>如兩隊積分相等時，勝隊占先；若無法判定勝負時，則以該循環賽中勝負球數差、進球數、被進球數依序判定。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Tahoma" w:eastAsia="標楷體"/>
          <w:color w:val="000000"/>
          <w:sz w:val="28"/>
          <w:szCs w:val="28"/>
        </w:rPr>
        <w:t>如兩隊以上積分相同時，則以該循環賽中相關球隊勝負球數差、進球數、被進球數依序判定。若無法判定勝負時，將以該循環賽中勝負球數差、進球數、被進球數依序判定若無法判定勝負時、以抽籤方式判定名次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淘汰賽：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Tahoma" w:eastAsia="標楷體"/>
          <w:color w:val="000000"/>
          <w:sz w:val="28"/>
          <w:szCs w:val="28"/>
        </w:rPr>
        <w:t>比賽結束為和局，不延長加時比賽直接比踢罰球點球，兩隊各派球員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名比踢罰球點球，贏者獲勝。若平手再各派球員一名比踢罰球點球，以此類推直接到分出勝負為止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Tahoma" w:eastAsia="標楷體"/>
          <w:color w:val="000000"/>
          <w:sz w:val="28"/>
          <w:szCs w:val="28"/>
        </w:rPr>
        <w:t>冠亞軍賽若遇和局，休息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後，延長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（上下半場各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中場不休息），再和局時，兩隊各派球員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名比踢罰球點球，贏者獲勝。若平手再各派球員一名比踢罰球點球，以此類推直接到分出勝負為止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四、比賽規定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採用中華民國五人制足球協會審訂頒布之最新五人制足球規則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守門員手發球時（包括球門球和活球狀態下）不得用手將球直接擲過中場，違例判罰間接自由球，在中線處執行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中場開球可直接得分，中場開球可以向任何方向踢出，開球的球員位置不受限制（不必須在己方半場），界外球必須放在線上踢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、每場比賽為</w:t>
      </w:r>
      <w:r>
        <w:rPr>
          <w:rFonts w:eastAsia="標楷體" w:cs="Tahoma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均分為上下半場各</w:t>
      </w:r>
      <w:r>
        <w:rPr>
          <w:rFonts w:eastAsia="標楷體" w:cs="Tahoma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中場休息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上下半場比賽結束前一分鐘停錶計時，以裁判計時為準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、每隊得提出先發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，替補球員至多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sz w:val="28"/>
          <w:szCs w:val="28"/>
        </w:rPr>
        <w:t>、賽程表排名在前之球隊，球員席位於面向球場左側休息區，中場時需互換球員席，當場比賽職隊員才能進入球員席及技術區域，並遵守五人制足球規則『技術區域條款』之規定，尊重裁判的判決，配合裁判管理，球隊教練團應有義務協同大會工作人員共同管控該區秩序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、球隊球衣、球褲、長襪需明顯分辨顏色。守門員於比賽中轉為普通球員時，需穿著與比賽球員相同之服裝，且須與原號碼相同；普通球員轉為守門員時亦同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ahoma" w:eastAsia="標楷體"/>
          <w:color w:val="000000"/>
          <w:sz w:val="28"/>
          <w:szCs w:val="28"/>
        </w:rPr>
        <w:t>、各球隊比賽時，賽程排在前者穿著深色球衣，賽程排在後者穿著淺色球衣，如裁判無法分辨時，賽程排在後者須主動更換球衣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一律禁止穿著鋁釘、金屬釘、活動釘球鞋出賽，可以穿有塑膠顆粒之類的球鞋出場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、凡比賽中不服裁判而被判棄權或無故棄權之球隊，除取消其繼續比賽之資格（已賽成績不予計算）外，並停止參加足球賽一年之資格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、因故逾規定比賽時間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Tahoma" w:eastAsia="標楷體"/>
          <w:color w:val="000000"/>
          <w:sz w:val="28"/>
          <w:szCs w:val="28"/>
        </w:rPr>
        <w:t>（</w:t>
      </w:r>
      <w:r>
        <w:rPr>
          <w:rFonts w:ascii="標楷體" w:hAnsi="標楷體" w:cs="Tahoma" w:eastAsia="標楷體"/>
          <w:color w:val="000000"/>
          <w:sz w:val="28"/>
          <w:szCs w:val="28"/>
        </w:rPr>
        <w:t>已賽成績不予計算</w:t>
      </w:r>
      <w:r>
        <w:rPr>
          <w:rFonts w:ascii="標楷體" w:hAnsi="標楷體" w:cs="Tahoma" w:eastAsia="標楷體"/>
          <w:color w:val="000000"/>
          <w:sz w:val="28"/>
          <w:szCs w:val="28"/>
        </w:rPr>
        <w:t>）</w:t>
      </w:r>
      <w:r>
        <w:rPr>
          <w:rFonts w:ascii="標楷體" w:hAnsi="標楷體" w:cs="Tahoma" w:eastAsia="標楷體"/>
          <w:color w:val="000000"/>
          <w:sz w:val="28"/>
          <w:szCs w:val="28"/>
        </w:rPr>
        <w:t>，惟不另議處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期間如遇球員互毆、毆打對方職隊員或侮辱裁判情事，需送大會仲裁委員會議處，情形嚴重者送交縣府教育相關機關或司法機關處理。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sz w:val="28"/>
          <w:szCs w:val="28"/>
        </w:rPr>
        <w:t>、凡在比賽中，被判紅牌警告與同一場次被黃牌警告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張之球員，應『直接驅逐離場』，之後下一場次紅黃牌重新計算。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中被裁判『判罰離場』之球員，若犯規情形嚴重者，得依情節輕重由仲裁委員會議處，並執行相關禁賽處罰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務請各參賽隊職員積極宣導運動愛品德活動，勿口出惡言及不必要肢體動作，共創有禮貌祥和競賽環境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期間，凡屬裁判職權範圍內之判罰，應依裁判判罰為終決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五、獎勵方式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社會組前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，以資鼓勵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組與國小組前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及獎狀，教練頒發指導獎狀，以資鼓勵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組與國小組</w:t>
      </w:r>
      <w:r>
        <w:rPr>
          <w:rFonts w:eastAsia="標楷體" w:cs="Tahoma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狀，教練頒發指導獎狀，以資鼓勵。</w:t>
      </w:r>
    </w:p>
    <w:p>
      <w:pPr>
        <w:pStyle w:val="Normal"/>
        <w:spacing w:lineRule="exact" w:line="32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、承辦學校由縣府依據教職員一般獎勵案件實施要點給予敘獎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六、注意事項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承辦單位有權決定因天氣、場地及不可抗拒之外力因素臨時更換比賽場地及日期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球員需按規定配戴護徑與穿著長襪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請各單位自備飲用水，大會不再提供瓶裝水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七、本競賽辦法如有未盡事宜，得由主辦單位隨時修正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ahoma"/>
          <w:iCs/>
          <w:color w:val="000000"/>
          <w:sz w:val="36"/>
          <w:szCs w:val="36"/>
        </w:rPr>
      </w:pPr>
      <w:r>
        <w:rPr>
          <w:rFonts w:ascii="標楷體" w:hAnsi="標楷體" w:cs="Tahoma" w:eastAsia="標楷體"/>
          <w:iCs/>
          <w:color w:val="000000"/>
          <w:sz w:val="36"/>
          <w:szCs w:val="36"/>
        </w:rPr>
        <w:t>澎湖縣</w:t>
      </w:r>
      <w:r>
        <w:rPr>
          <w:rFonts w:eastAsia="標楷體" w:cs="Tahoma" w:ascii="標楷體" w:hAnsi="標楷體"/>
          <w:iCs/>
          <w:color w:val="000000"/>
          <w:sz w:val="36"/>
          <w:szCs w:val="36"/>
        </w:rPr>
        <w:t>111</w:t>
      </w:r>
      <w:r>
        <w:rPr>
          <w:rFonts w:ascii="標楷體" w:hAnsi="標楷體" w:cs="Tahoma" w:eastAsia="標楷體"/>
          <w:iCs/>
          <w:color w:val="000000"/>
          <w:sz w:val="36"/>
          <w:szCs w:val="36"/>
        </w:rPr>
        <w:t>年「首長盃」五人制足球錦標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693"/>
        <w:gridCol w:w="2658"/>
      </w:tblGrid>
      <w:tr>
        <w:trPr>
          <w:trHeight w:val="5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             參加組別：□社會男子組 □國中男子組 □國中女子組</w:t>
            </w:r>
          </w:p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甲組 □國小乙組 □國小女子組</w:t>
            </w:r>
          </w:p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             教練：            聯絡電話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ragraph">
                <wp:posOffset>-3175</wp:posOffset>
              </wp:positionV>
              <wp:extent cx="457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35pt;mso-wrap-distance-left:0pt;mso-wrap-distance-right:0pt;mso-wrap-distance-top:0pt;mso-wrap-distance-bottom:0pt;margin-top:-0.2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en.leng11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37:00Z</dcterms:created>
  <dc:creator>moj</dc:creator>
  <dc:description/>
  <cp:keywords/>
  <dc:language>en-US</dc:language>
  <cp:lastModifiedBy>user</cp:lastModifiedBy>
  <cp:lastPrinted>2011-04-08T13:57:00Z</cp:lastPrinted>
  <dcterms:modified xsi:type="dcterms:W3CDTF">2022-05-04T00:37:00Z</dcterms:modified>
  <cp:revision>2</cp:revision>
  <dc:subject/>
  <dc:title>2005年澎湖縣主委杯羽球錦標賽競賽規則</dc:title>
</cp:coreProperties>
</file>