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庚生技感恩創作活動已邁入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。謝謝全國大小朋友以及國小、國中和高中老師帶著學生們一起把感恩父母、師長、義工和大自然等等的心用新詩、短文和繪圖呈現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" w:hAnsi="台塑體" w:eastAsia="台塑體" w:cs="台塑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邀請大家一起，把感謝週遭一切人、事、物的心轉化成美麗的創作。讓感恩的光與熱照亮、溫暖社會每個角落！</w:t>
      </w:r>
      <w:r>
        <w:rPr>
          <w:rFonts w:ascii="台塑體" w:hAnsi="台塑體" w:cs="台塑體" w:eastAsia="台塑體"/>
        </w:rPr>
        <w:t>讓大我在每個人的用心守護下更美好，人類和萬物得以快樂、永續的生活在這美麗的藍色星球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" w:hAnsi="台塑體" w:eastAsia="台塑體" w:cs="台塑體"/>
        </w:rPr>
      </w:pPr>
      <w:r>
        <w:rPr>
          <w:rFonts w:ascii="台塑體" w:hAnsi="台塑體" w:cs="台塑體" w:eastAsia="台塑體"/>
          <w:color w:val="000000"/>
        </w:rPr>
        <w:t>獎金與獎項豐富，在感恩創作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  <w:t>(</w:t>
      </w:r>
      <w:r>
        <w:rPr>
          <w:rFonts w:ascii="台塑體" w:hAnsi="台塑體" w:cs="台塑體" w:eastAsia="台塑體"/>
          <w:b/>
          <w:color w:val="800000"/>
          <w:szCs w:val="24"/>
        </w:rPr>
        <w:t>一</w:t>
      </w:r>
      <w:r>
        <w:rPr>
          <w:rFonts w:eastAsia="台塑體" w:cs="台塑體" w:ascii="台塑體" w:hAnsi="台塑體"/>
          <w:b/>
          <w:color w:val="800000"/>
          <w:szCs w:val="24"/>
        </w:rPr>
        <w:t>).</w:t>
      </w:r>
      <w:r>
        <w:rPr>
          <w:rFonts w:ascii="台塑體" w:hAnsi="台塑體" w:cs="台塑體" w:eastAsia="台塑體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感恩的對象任選，透過短文、新詩或繪圖將心中感恩的人、事、物呈現出來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 xml:space="preserve">收件地址 </w:t>
            </w:r>
            <w:r>
              <w:rPr>
                <w:rFonts w:eastAsia="台塑體" w:cs="台塑體" w:ascii="台塑體" w:hAnsi="台塑體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★</w:t>
            </w:r>
            <w:r>
              <w:rPr>
                <w:rFonts w:eastAsia="台塑體" w:cs="台塑體" w:ascii="台塑體" w:hAnsi="台塑體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即日起～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107/3/21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" w:cs="台塑體" w:ascii="台塑體" w:hAnsi="台塑體"/>
                <w:szCs w:val="24"/>
              </w:rPr>
              <w:t>1.</w:t>
            </w:r>
            <w:r>
              <w:rPr>
                <w:rFonts w:ascii="台塑體" w:hAnsi="台塑體" w:cs="台塑體" w:eastAsia="台塑體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2.</w:t>
            </w:r>
            <w:r>
              <w:rPr>
                <w:rFonts w:ascii="台塑體" w:hAnsi="台塑體" w:cs="台塑體" w:eastAsia="台塑體"/>
                <w:szCs w:val="24"/>
              </w:rPr>
              <w:t>以掛號寄至：</w:t>
            </w:r>
            <w:r>
              <w:rPr>
                <w:rFonts w:eastAsia="台塑體" w:cs="台塑體" w:ascii="台塑體" w:hAnsi="台塑體"/>
                <w:szCs w:val="24"/>
              </w:rPr>
              <w:t>105</w:t>
            </w:r>
            <w:r>
              <w:rPr>
                <w:rFonts w:ascii="台塑體" w:hAnsi="台塑體" w:cs="台塑體" w:eastAsia="台塑體"/>
                <w:szCs w:val="24"/>
              </w:rPr>
              <w:t>台北市敦化北路</w:t>
            </w:r>
            <w:r>
              <w:rPr>
                <w:rFonts w:eastAsia="台塑體" w:cs="台塑體" w:ascii="台塑體" w:hAnsi="台塑體"/>
                <w:szCs w:val="24"/>
              </w:rPr>
              <w:t>201</w:t>
            </w:r>
            <w:r>
              <w:rPr>
                <w:rFonts w:ascii="台塑體" w:hAnsi="台塑體" w:cs="台塑體" w:eastAsia="台塑體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「</w:t>
            </w:r>
            <w:r>
              <w:rPr>
                <w:rFonts w:ascii="台塑體" w:hAnsi="台塑體" w:cs="台塑體" w:eastAsia="台塑體"/>
                <w:szCs w:val="24"/>
              </w:rPr>
              <w:t>感恩創作推展小組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」</w:t>
            </w:r>
            <w:r>
              <w:rPr>
                <w:rFonts w:ascii="台塑體" w:hAnsi="台塑體" w:cs="台塑體" w:eastAsia="台塑體"/>
                <w:szCs w:val="24"/>
              </w:rPr>
              <w:t>收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收件日以郵戳為憑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3.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107/1/1~107/3/15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繪圖、短文、新詩、感恩影片</w:t>
            </w:r>
            <w:r>
              <w:rPr>
                <w:rFonts w:eastAsia="台塑體" w:cs="台塑體" w:ascii="台塑體" w:hAnsi="台塑體"/>
                <w:szCs w:val="24"/>
              </w:rPr>
              <w:t>4</w:t>
            </w:r>
            <w:r>
              <w:rPr>
                <w:rFonts w:ascii="台塑體" w:hAnsi="台塑體" w:cs="台塑體" w:eastAsia="台塑體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107</w:t>
            </w:r>
            <w:r>
              <w:rPr>
                <w:rFonts w:ascii="台塑體" w:hAnsi="台塑體" w:cs="台塑體" w:eastAsia="台塑體"/>
                <w:szCs w:val="24"/>
              </w:rPr>
              <w:t>年</w:t>
            </w:r>
            <w:r>
              <w:rPr>
                <w:rFonts w:eastAsia="台塑體" w:cs="台塑體" w:ascii="台塑體" w:hAnsi="台塑體"/>
                <w:szCs w:val="24"/>
              </w:rPr>
              <w:t>6</w:t>
            </w:r>
            <w:r>
              <w:rPr>
                <w:rFonts w:ascii="台塑體" w:hAnsi="台塑體" w:cs="台塑體" w:eastAsia="台塑體"/>
                <w:szCs w:val="24"/>
              </w:rPr>
              <w:t>月下旬於長庚生技網站</w:t>
            </w:r>
            <w:hyperlink r:id="rId2">
              <w:r>
                <w:rPr>
                  <w:rStyle w:val="InternetLink"/>
                  <w:rFonts w:eastAsia="台塑體" w:cs="台塑體" w:ascii="台塑體" w:hAnsi="台塑體"/>
                  <w:szCs w:val="24"/>
                </w:rPr>
                <w:t>www.cgb.com.tw</w:t>
              </w:r>
            </w:hyperlink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身心障礙朋友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另提供</w:t>
            </w:r>
            <w:r>
              <w:rPr>
                <w:rFonts w:eastAsia="台塑體" w:cs="台塑體" w:ascii="台塑體" w:hAnsi="台塑體"/>
                <w:szCs w:val="24"/>
              </w:rPr>
              <w:t>20</w:t>
            </w:r>
            <w:r>
              <w:rPr>
                <w:rFonts w:ascii="台塑體" w:hAnsi="台塑體" w:cs="台塑體" w:eastAsia="台塑體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根據主題在</w:t>
            </w:r>
            <w:r>
              <w:rPr>
                <w:rFonts w:eastAsia="台塑體" w:cs="台塑體" w:ascii="台塑體" w:hAnsi="台塑體"/>
                <w:szCs w:val="24"/>
              </w:rPr>
              <w:t>600</w:t>
            </w:r>
            <w:r>
              <w:rPr>
                <w:rFonts w:ascii="台塑體" w:hAnsi="台塑體" w:cs="台塑體" w:eastAsia="台塑體"/>
                <w:szCs w:val="24"/>
              </w:rPr>
              <w:t>字稿紙上創作。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印表機列印出來亦可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根據主題在</w:t>
            </w:r>
            <w:r>
              <w:rPr>
                <w:rFonts w:eastAsia="台塑體" w:cs="台塑體" w:ascii="台塑體" w:hAnsi="台塑體"/>
                <w:szCs w:val="24"/>
              </w:rPr>
              <w:t>600</w:t>
            </w:r>
            <w:r>
              <w:rPr>
                <w:rFonts w:ascii="台塑體" w:hAnsi="台塑體" w:cs="台塑體" w:eastAsia="台塑體"/>
                <w:szCs w:val="24"/>
              </w:rPr>
              <w:t>字稿紙上創作。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印表機列印出來亦可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300" w:before="180" w:after="0"/>
        <w:jc w:val="both"/>
        <w:rPr>
          <w:rFonts w:ascii="台塑體" w:hAnsi="台塑體" w:eastAsia="台塑體" w:cs="台塑體"/>
          <w:color w:val="800000"/>
          <w:szCs w:val="24"/>
        </w:rPr>
      </w:pPr>
      <w:r>
        <w:rPr>
          <w:rFonts w:ascii="台塑體" w:hAnsi="台塑體" w:cs="台塑體" w:eastAsia="台塑體"/>
          <w:color w:val="800000"/>
          <w:szCs w:val="24"/>
        </w:rPr>
        <w:t>佳作可得獎狀乙幀及精美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</w:r>
    </w:p>
    <w:p>
      <w:pPr>
        <w:pStyle w:val="Normal"/>
        <w:spacing w:lineRule="exact" w:line="320"/>
        <w:ind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ascii="台塑體" w:hAnsi="台塑體" w:cs="台塑體" w:eastAsia="台塑體"/>
          <w:color w:val="000000"/>
          <w:szCs w:val="24"/>
        </w:rPr>
        <w:t>參加獎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" w:hAnsi="台塑體" w:cs="台塑體" w:eastAsia="台塑體"/>
          <w:color w:val="000000"/>
          <w:szCs w:val="24"/>
        </w:rPr>
        <w:t>凡親自將作品送至全台長庚生技直營門市，或由學校老師協助團體收件寄至長庚生技</w:t>
      </w:r>
      <w:r>
        <w:rPr>
          <w:rFonts w:ascii="新細明體;PMingLiU" w:hAnsi="新細明體;PMingLiU" w:cs="台塑體" w:eastAsia="新細明體;PMingLiU"/>
          <w:szCs w:val="24"/>
        </w:rPr>
        <w:t>「</w:t>
      </w:r>
      <w:r>
        <w:rPr>
          <w:rFonts w:ascii="台塑體" w:hAnsi="台塑體" w:cs="台塑體" w:eastAsia="台塑體"/>
          <w:szCs w:val="24"/>
        </w:rPr>
        <w:t>感恩創作推展小組</w:t>
      </w:r>
      <w:r>
        <w:rPr>
          <w:rFonts w:ascii="新細明體;PMingLiU" w:hAnsi="新細明體;PMingLiU" w:cs="台塑體" w:eastAsia="新細明體;PMingLiU"/>
          <w:szCs w:val="24"/>
        </w:rPr>
        <w:t>」</w:t>
      </w:r>
      <w:r>
        <w:rPr>
          <w:rFonts w:ascii="台塑體" w:hAnsi="台塑體" w:cs="台塑體" w:eastAsia="台塑體"/>
          <w:szCs w:val="24"/>
        </w:rPr>
        <w:t>收，每件作品可獲得感恩小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" w:hAnsi="台塑體" w:eastAsia="台塑體" w:cs="台塑體"/>
          <w:color w:val="FF0000"/>
          <w:szCs w:val="24"/>
        </w:rPr>
      </w:pPr>
      <w:r>
        <w:rPr>
          <w:rFonts w:ascii="台塑體" w:hAnsi="台塑體" w:cs="台塑體" w:eastAsia="台塑體"/>
          <w:color w:val="FF0000"/>
          <w:szCs w:val="24"/>
        </w:rPr>
        <w:t>備註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" w:hAnsi="台塑體" w:cs="台塑體" w:eastAsia="台塑體"/>
          <w:color w:val="FF0000"/>
          <w:szCs w:val="24"/>
        </w:rPr>
        <w:t>煩請學校老師收團體件時，在包裝外貼上感恩創作團體收件標示，並請內附收件明細表</w:t>
      </w:r>
      <w:r>
        <w:rPr>
          <w:rFonts w:eastAsia="台塑體" w:cs="台塑體" w:ascii="台塑體" w:hAnsi="台塑體"/>
          <w:color w:val="FF0000"/>
          <w:szCs w:val="24"/>
        </w:rPr>
        <w:t>(</w:t>
      </w:r>
      <w:r>
        <w:rPr>
          <w:rFonts w:ascii="台塑體" w:hAnsi="台塑體" w:cs="台塑體" w:eastAsia="台塑體"/>
          <w:color w:val="FF0000"/>
          <w:szCs w:val="24"/>
        </w:rPr>
        <w:t>兩款表格都請上長庚生技網站列印</w:t>
      </w:r>
      <w:r>
        <w:rPr>
          <w:rFonts w:eastAsia="台塑體" w:cs="台塑體" w:ascii="台塑體" w:hAnsi="台塑體"/>
          <w:color w:val="FF0000"/>
          <w:szCs w:val="24"/>
        </w:rPr>
        <w:t>)</w:t>
      </w:r>
      <w:r>
        <w:rPr>
          <w:rFonts w:ascii="台塑體" w:hAnsi="台塑體" w:cs="台塑體" w:eastAsia="台塑體"/>
          <w:color w:val="FF0000"/>
          <w:szCs w:val="24"/>
        </w:rPr>
        <w:t>。收件明細並請自行留存一份，以作為發放參加獎之根據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" w:hAnsi="台塑體" w:eastAsia="台塑體" w:cs="台塑體"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  <w:t xml:space="preserve"> </w:t>
      </w:r>
      <w:r>
        <w:rPr>
          <w:rFonts w:eastAsia="台塑體" w:cs="台塑體" w:ascii="台塑體" w:hAnsi="台塑體"/>
          <w:b/>
          <w:color w:val="800000"/>
          <w:szCs w:val="24"/>
        </w:rPr>
        <w:t>(</w:t>
      </w:r>
      <w:r>
        <w:rPr>
          <w:rFonts w:ascii="台塑體" w:hAnsi="台塑體" w:cs="台塑體" w:eastAsia="台塑體"/>
          <w:b/>
          <w:color w:val="800000"/>
          <w:szCs w:val="24"/>
        </w:rPr>
        <w:t>三</w:t>
      </w:r>
      <w:r>
        <w:rPr>
          <w:rFonts w:eastAsia="台塑體" w:cs="台塑體" w:ascii="台塑體" w:hAnsi="台塑體"/>
          <w:b/>
          <w:color w:val="800000"/>
          <w:szCs w:val="24"/>
        </w:rPr>
        <w:t xml:space="preserve">). </w:t>
      </w:r>
      <w:r>
        <w:rPr>
          <w:rFonts w:ascii="台塑體" w:hAnsi="台塑體" w:cs="台塑體" w:eastAsia="台塑體"/>
          <w:b/>
          <w:color w:val="800000"/>
          <w:szCs w:val="24"/>
        </w:rPr>
        <w:t>新詩、短文、繪圖組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畫組需另以</w:t>
            </w:r>
            <w:r>
              <w:rPr>
                <w:rFonts w:eastAsia="台塑體" w:cs="台塑體" w:ascii="台塑體" w:hAnsi="台塑體"/>
                <w:szCs w:val="24"/>
              </w:rPr>
              <w:t>20</w:t>
            </w:r>
            <w:r>
              <w:rPr>
                <w:rFonts w:ascii="台塑體" w:hAnsi="台塑體" w:cs="台塑體" w:eastAsia="台塑體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圖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幼稚園組、國小低年級組、國小中年級組、國小高年級組、國中及高中組、成人組、特殊組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身心障礙朋友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短文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國小組、國中、高中以上及成人組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新詩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組、國中組、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、</w:t>
            </w:r>
            <w:r>
              <w:rPr>
                <w:rFonts w:ascii="台塑體" w:hAnsi="台塑體" w:cs="台塑體" w:eastAsia="台塑體"/>
                <w:szCs w:val="24"/>
              </w:rPr>
              <w:t>收件處或班級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剪下本表格使用或自行填寫皆可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報名特殊組別者繳交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郵寄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/>
      </w:pPr>
      <w:r>
        <w:rPr>
          <w:rFonts w:ascii="台塑體" w:hAnsi="台塑體" w:cs="台塑體" w:eastAsia="台塑體"/>
          <w:szCs w:val="24"/>
        </w:rPr>
        <w:t>感恩影片組</w:t>
      </w:r>
      <w:r>
        <w:rPr/>
        <w:t>活動辦法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9"/>
        <w:gridCol w:w="2136"/>
        <w:gridCol w:w="2961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類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組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參加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活動奬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自拍感恩影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不限年齡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以自拍影片表達感恩的心情或分享感恩的故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統一以</w:t>
            </w:r>
            <w:r>
              <w:rPr>
                <w:rFonts w:eastAsia="標楷體" w:cs="Calibri" w:ascii="標楷體" w:hAnsi="標楷體"/>
              </w:rPr>
              <w:t>mp4</w:t>
            </w:r>
            <w:r>
              <w:rPr>
                <w:rFonts w:ascii="標楷體" w:hAnsi="標楷體" w:cs="新細明體;PMingLiU" w:eastAsia="標楷體"/>
                <w:lang w:val="zh-TW"/>
              </w:rPr>
              <w:t>格式之影片參加活動，時間限制五分鐘以內。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請於長庚生技官網</w:t>
            </w:r>
            <w:r>
              <w:rPr>
                <w:rFonts w:eastAsia="標楷體" w:cs="Calibri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color w:val="0000FF"/>
                  <w:u w:val="single"/>
                </w:rPr>
                <w:t>www.cgb.com.tw</w:t>
              </w:r>
            </w:hyperlink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活動頁面報名並上傳影片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投稿之影片凡經錄取即贈送長庚生技禮券</w:t>
            </w:r>
            <w:r>
              <w:rPr>
                <w:rFonts w:eastAsia="標楷體" w:cs="Calibri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  <w:lang w:val="zh-TW"/>
              </w:rPr>
              <w:t>元，可全額折抵；另擇優選三名，每名發放獎金</w:t>
            </w:r>
            <w:r>
              <w:rPr>
                <w:rFonts w:eastAsia="標楷體" w:cs="Calibri" w:ascii="標楷體" w:hAnsi="標楷體"/>
              </w:rPr>
              <w:t>10,000</w:t>
            </w:r>
            <w:r>
              <w:rPr>
                <w:rFonts w:ascii="標楷體" w:hAnsi="標楷體" w:cs="新細明體;PMingLiU" w:eastAsia="標楷體"/>
                <w:lang w:val="zh-TW"/>
              </w:rPr>
              <w:t>元。</w:t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szCs w:val="24"/>
        </w:rPr>
      </w:pPr>
      <w:r>
        <w:rPr>
          <w:rFonts w:eastAsia="台塑體" w:cs="台塑體" w:ascii="台塑體" w:hAnsi="台塑體"/>
          <w:szCs w:val="24"/>
        </w:rPr>
      </w:r>
    </w:p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szCs w:val="24"/>
        </w:rPr>
        <w:t>(</w:t>
      </w:r>
      <w:r>
        <w:rPr>
          <w:rFonts w:ascii="台塑體" w:hAnsi="台塑體" w:cs="台塑體" w:eastAsia="台塑體"/>
          <w:szCs w:val="24"/>
        </w:rPr>
        <w:t>四</w:t>
      </w:r>
      <w:r>
        <w:rPr>
          <w:rFonts w:eastAsia="台塑體" w:cs="台塑體" w:ascii="台塑體" w:hAnsi="台塑體"/>
          <w:szCs w:val="24"/>
        </w:rPr>
        <w:t xml:space="preserve">). </w:t>
      </w:r>
      <w:r>
        <w:rPr>
          <w:rFonts w:ascii="台塑體" w:hAnsi="台塑體" w:cs="台塑體" w:eastAsia="台塑體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/>
      </w:pPr>
      <w:r>
        <w:rPr>
          <w:rFonts w:eastAsia="台塑體" w:cs="台塑體" w:ascii="台塑體" w:hAnsi="台塑體"/>
          <w:color w:val="000000"/>
          <w:szCs w:val="24"/>
        </w:rPr>
        <w:t xml:space="preserve">1. </w:t>
      </w:r>
      <w:r>
        <w:rPr>
          <w:rFonts w:ascii="台塑體" w:hAnsi="台塑體" w:cs="台塑體" w:eastAsia="台塑體"/>
          <w:color w:val="000000"/>
          <w:szCs w:val="24"/>
        </w:rPr>
        <w:t>所有入選作品</w:t>
      </w:r>
      <w:r>
        <w:rPr>
          <w:rFonts w:eastAsia="台塑體" w:cs="台塑體" w:ascii="台塑體" w:hAnsi="台塑體"/>
          <w:color w:val="000000"/>
          <w:szCs w:val="24"/>
        </w:rPr>
        <w:t>(</w:t>
      </w:r>
      <w:r>
        <w:rPr>
          <w:rFonts w:ascii="台塑體" w:hAnsi="台塑體" w:cs="台塑體" w:eastAsia="台塑體"/>
          <w:color w:val="000000"/>
          <w:szCs w:val="24"/>
        </w:rPr>
        <w:t>含優勝、佳作等</w:t>
      </w:r>
      <w:r>
        <w:rPr>
          <w:rFonts w:eastAsia="台塑體" w:cs="台塑體" w:ascii="台塑體" w:hAnsi="台塑體"/>
          <w:color w:val="000000"/>
          <w:szCs w:val="24"/>
        </w:rPr>
        <w:t>)</w:t>
      </w:r>
      <w:r>
        <w:rPr>
          <w:rFonts w:ascii="台塑體" w:hAnsi="台塑體" w:cs="台塑體" w:eastAsia="台塑體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  <w:t>2.</w:t>
      </w:r>
      <w:r>
        <w:rPr>
          <w:rFonts w:ascii="台塑體" w:hAnsi="台塑體" w:cs="台塑體" w:eastAsia="台塑體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  <w:t>3.</w:t>
      </w:r>
      <w:r>
        <w:rPr>
          <w:rFonts w:ascii="台塑體" w:hAnsi="台塑體" w:cs="台塑體" w:eastAsia="台塑體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台塑體" w:cs="台塑體" w:ascii="台塑體" w:hAnsi="台塑體"/>
          <w:color w:val="000000"/>
          <w:szCs w:val="24"/>
        </w:rPr>
        <w:t>4.</w:t>
      </w:r>
      <w:r>
        <w:rPr>
          <w:rFonts w:ascii="台塑體" w:hAnsi="台塑體" w:cs="台塑體" w:eastAsia="台塑體"/>
          <w:color w:val="000000"/>
          <w:szCs w:val="24"/>
        </w:rPr>
        <w:t>若有未盡事宜，將隨時公布於長庚生技網站</w:t>
      </w:r>
      <w:hyperlink r:id="rId4">
        <w:r>
          <w:rPr>
            <w:rStyle w:val="InternetLink"/>
            <w:rFonts w:eastAsia="台塑體" w:cs="台塑體" w:ascii="台塑體" w:hAnsi="台塑體"/>
            <w:szCs w:val="24"/>
          </w:rPr>
          <w:t>www.cgb.com.tw</w:t>
        </w:r>
      </w:hyperlink>
      <w:r>
        <w:rPr>
          <w:rFonts w:ascii="台塑體" w:hAnsi="台塑體" w:cs="台塑體" w:eastAsia="台塑體"/>
          <w:color w:val="000000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szCs w:val="24"/>
        </w:rPr>
      </w:pPr>
      <w:r>
        <w:rPr>
          <w:rFonts w:ascii="台塑體" w:hAnsi="台塑體" w:cs="台塑體" w:eastAsia="台塑體"/>
          <w:b/>
          <w:color w:val="800000"/>
          <w:szCs w:val="24"/>
        </w:rPr>
        <w:t>活動洽詢專線：</w:t>
      </w:r>
      <w:r>
        <w:rPr>
          <w:rFonts w:eastAsia="台塑體" w:cs="台塑體" w:ascii="台塑體" w:hAnsi="台塑體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ascii="台塑體" w:hAnsi="台塑體" w:cs="台塑體" w:eastAsia="台塑體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" w:hAnsi="台塑體" w:cs="台塑體" w:eastAsia="台塑體"/>
        <w:b/>
        <w:color w:val="800000"/>
        <w:sz w:val="40"/>
        <w:szCs w:val="40"/>
      </w:rPr>
      <w:t>長庚生物科技</w:t>
    </w:r>
    <w:r>
      <w:rPr>
        <w:rFonts w:eastAsia="台塑體" w:cs="台塑體" w:ascii="台塑體" w:hAnsi="台塑體"/>
        <w:b/>
        <w:color w:val="800000"/>
        <w:sz w:val="40"/>
        <w:szCs w:val="40"/>
      </w:rPr>
      <w:t>107</w:t>
    </w:r>
    <w:r>
      <w:rPr>
        <w:rFonts w:ascii="台塑體" w:hAnsi="台塑體" w:cs="台塑體" w:eastAsia="台塑體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台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台塑體" w:hAnsi="台塑體" w:eastAsia="台塑體" w:cs="台塑體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台塑體" w:hAnsi="台塑體" w:eastAsia="台塑體" w:cs="台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yperlink" Target="http://www.cg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C220401937</dc:creator>
  <dc:description/>
  <cp:keywords/>
  <dc:language>en-US</dc:language>
  <cp:lastModifiedBy>N000064070</cp:lastModifiedBy>
  <cp:lastPrinted>2010-09-10T15:24:00Z</cp:lastPrinted>
  <dcterms:modified xsi:type="dcterms:W3CDTF">2017-11-28T06:32:00Z</dcterms:modified>
  <cp:revision>2</cp:revision>
  <dc:subject/>
  <dc:title>97年感恩日創作活動內容</dc:title>
</cp:coreProperties>
</file>