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正顏楷體W5;Microsoft JhengHei UI Light" w:hAnsi="華康正顏楷體W5;Microsoft JhengHei UI Light" w:cs="標楷體" w:eastAsia="華康正顏楷體W5;Microsoft JhengHei UI Light"/>
          <w:sz w:val="36"/>
        </w:rPr>
        <w:t>澎湖縣立馬公國民中學</w:t>
      </w:r>
      <w:r>
        <w:rPr>
          <w:rFonts w:eastAsia="華康正顏楷體W5;Microsoft JhengHei UI Light" w:cs="標楷體" w:ascii="華康正顏楷體W5;Microsoft JhengHei UI Light" w:hAnsi="華康正顏楷體W5;Microsoft JhengHei UI Light"/>
          <w:sz w:val="36"/>
        </w:rPr>
        <w:t>113</w:t>
      </w:r>
      <w:r>
        <w:rPr/>
        <w:t>學年度體育班招生甄試報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342900</wp:posOffset>
                </wp:positionV>
                <wp:extent cx="5715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隸書體W7;Microsoft JhengHei UI Light" w:hAnsi="華康隸書體W7;Microsoft JhengHei UI Light" w:cs="標楷體" w:eastAsia="華康隸書體W7;Microsoft JhengHei UI Light"/>
                                <w:sz w:val="32"/>
                              </w:rPr>
                              <w:t>編號</w:t>
                            </w:r>
                            <w:r>
                              <w:rPr>
                                <w:rFonts w:ascii="華康隸書體W7;Microsoft JhengHei UI Light" w:hAnsi="華康隸書體W7;Microsoft JhengHei UI Light" w:eastAsia="華康隸書體W7;Microsoft JhengHei UI Light"/>
                                <w:sz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2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隸書體W7;Microsoft JhengHei UI Light" w:hAnsi="華康隸書體W7;Microsoft JhengHei UI Light" w:cs="標楷體" w:eastAsia="華康隸書體W7;Microsoft JhengHei UI Light"/>
                          <w:sz w:val="32"/>
                        </w:rPr>
                        <w:t>編號</w:t>
                      </w:r>
                      <w:r>
                        <w:rPr>
                          <w:rFonts w:ascii="華康隸書體W7;Microsoft JhengHei UI Light" w:hAnsi="華康隸書體W7;Microsoft JhengHei UI Light" w:eastAsia="華康隸書體W7;Microsoft JhengHei UI Light"/>
                          <w:sz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1"/>
        <w:gridCol w:w="541"/>
        <w:gridCol w:w="1261"/>
        <w:gridCol w:w="900"/>
        <w:gridCol w:w="337"/>
        <w:gridCol w:w="540"/>
        <w:gridCol w:w="365"/>
        <w:gridCol w:w="721"/>
        <w:gridCol w:w="557"/>
        <w:gridCol w:w="344"/>
        <w:gridCol w:w="18"/>
        <w:gridCol w:w="372"/>
        <w:gridCol w:w="331"/>
        <w:gridCol w:w="198"/>
        <w:gridCol w:w="1423"/>
      </w:tblGrid>
      <w:tr>
        <w:trPr>
          <w:trHeight w:val="571" w:hRule="atLeast"/>
          <w:cantSplit w:val="true"/>
        </w:trPr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</w:rPr>
              <w:t>貼相片處</w:t>
            </w:r>
          </w:p>
          <w:p>
            <w:pPr>
              <w:pStyle w:val="Normal"/>
              <w:spacing w:lineRule="exact" w:line="48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</w:rPr>
              <w:t>背面書寫姓名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</w:rPr>
              <w:t>（二吋半身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32"/>
                <w:szCs w:val="32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32"/>
                <w:szCs w:val="32"/>
              </w:rPr>
              <w:t>姓  名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魏碑體;Microsoft JhengHei UI Light" w:hAnsi="華康魏碑體;Microsoft JhengHei UI Light" w:eastAsia="華康魏碑體;Microsoft JhengHei UI Light" w:cs="標楷體"/>
                <w:sz w:val="28"/>
                <w:szCs w:val="32"/>
              </w:rPr>
            </w:pPr>
            <w:r>
              <w:rPr>
                <w:rFonts w:eastAsia="華康魏碑體;Microsoft JhengHei UI Light" w:cs="標楷體" w:ascii="華康魏碑體;Microsoft JhengHei UI Light" w:hAnsi="華康魏碑體;Microsoft JhengHei UI Light"/>
                <w:sz w:val="28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</w:rPr>
              <w:t>性別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</w:rPr>
              <w:t>籍貫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</w:rPr>
              <w:t>出生日期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華康魏碑體;Microsoft JhengHei UI Light" w:hAnsi="華康魏碑體;Microsoft JhengHei UI Light" w:eastAsia="華康魏碑體;Microsoft JhengHei UI Light"/>
                <w:sz w:val="28"/>
              </w:rPr>
            </w:pPr>
            <w:r>
              <w:rPr>
                <w:rFonts w:eastAsia="華康魏碑體;Microsoft JhengHei UI Light" w:cs="華康魏碑體;Microsoft JhengHei UI Light" w:ascii="華康魏碑體;Microsoft JhengHei UI Light" w:hAnsi="華康魏碑體;Microsoft JhengHei UI Light"/>
                <w:sz w:val="28"/>
              </w:rPr>
              <w:t xml:space="preserve">  </w:t>
            </w:r>
            <w:r>
              <w:rPr>
                <w:rFonts w:ascii="華康魏碑體;Microsoft JhengHei UI Light" w:hAnsi="華康魏碑體;Microsoft JhengHei UI Light" w:cs="標楷體" w:eastAsia="華康魏碑體;Microsoft JhengHei UI Light"/>
                <w:sz w:val="28"/>
              </w:rPr>
              <w:t>年   月   日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魏碑體;Microsoft JhengHei UI Light" w:hAnsi="華康魏碑體;Microsoft JhengHei UI Light" w:eastAsia="華康魏碑體;Microsoft JhengHei UI Light" w:cs="標楷體"/>
                <w:sz w:val="28"/>
              </w:rPr>
            </w:pPr>
            <w:r>
              <w:rPr>
                <w:rFonts w:ascii="華康魏碑體;Microsoft JhengHei UI Light" w:hAnsi="華康魏碑體;Microsoft JhengHei UI Light" w:cs="標楷體" w:eastAsia="華康魏碑體;Microsoft JhengHei UI Light"/>
                <w:sz w:val="28"/>
              </w:rPr>
              <w:t>身分證字號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魏碑體;Microsoft JhengHei UI Light" w:hAnsi="華康魏碑體;Microsoft JhengHei UI Light" w:eastAsia="華康魏碑體;Microsoft JhengHei UI Light" w:cs="標楷體"/>
                <w:sz w:val="28"/>
              </w:rPr>
            </w:pPr>
            <w:r>
              <w:rPr>
                <w:rFonts w:eastAsia="華康魏碑體;Microsoft JhengHei UI Light" w:cs="標楷體" w:ascii="華康魏碑體;Microsoft JhengHei UI Light" w:hAnsi="華康魏碑體;Microsoft JhengHei UI Light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</w:rPr>
              <w:t>原就讀學校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華康魏碑體;Microsoft JhengHei UI Light" w:hAnsi="華康魏碑體;Microsoft JhengHei UI Light" w:cs="標楷體" w:eastAsia="華康魏碑體;Microsoft JhengHei UI Light"/>
                <w:sz w:val="32"/>
              </w:rPr>
              <w:t>澎湖縣        國民中學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</w:rPr>
              <w:t>國中</w:t>
            </w:r>
          </w:p>
          <w:p>
            <w:pPr>
              <w:pStyle w:val="Normal"/>
              <w:spacing w:lineRule="exact" w:line="32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</w:rPr>
              <w:t>電話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</w:rPr>
              <w:t>學校校址</w:t>
            </w:r>
          </w:p>
        </w:tc>
        <w:tc>
          <w:tcPr>
            <w:tcW w:w="6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魏碑體;Microsoft JhengHei UI Light" w:hAnsi="華康魏碑體;Microsoft JhengHei UI Light" w:eastAsia="華康魏碑體;Microsoft JhengHei UI Light" w:cs="標楷體"/>
                <w:sz w:val="28"/>
              </w:rPr>
            </w:pPr>
            <w:r>
              <w:rPr>
                <w:rFonts w:eastAsia="華康魏碑體;Microsoft JhengHei UI Light" w:cs="標楷體" w:ascii="華康魏碑體;Microsoft JhengHei UI Light" w:hAnsi="華康魏碑體;Microsoft JhengHei UI Light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  <w:szCs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  <w:szCs w:val="28"/>
              </w:rPr>
              <w:t>運動專長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6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  <w:szCs w:val="28"/>
              </w:rPr>
              <w:t>項  目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Arial" w:hAnsi="Arial"/>
                <w:sz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</w:rPr>
              <w:t>參加比賽</w:t>
            </w:r>
          </w:p>
          <w:p>
            <w:pPr>
              <w:pStyle w:val="Normal"/>
              <w:spacing w:lineRule="exact" w:line="28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</w:rPr>
              <w:t>成  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華康魏碑體;Microsoft JhengHei UI Light" w:hAnsi="華康魏碑體;Microsoft JhengHei UI Light" w:cs="標楷體" w:eastAsia="華康魏碑體;Microsoft JhengHei UI Light"/>
                <w:sz w:val="28"/>
              </w:rPr>
              <w:t>（</w:t>
            </w: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</w:rPr>
              <w:t>附成績證明</w:t>
            </w:r>
            <w:r>
              <w:rPr>
                <w:rFonts w:ascii="華康魏碑體;Microsoft JhengHei UI Light" w:hAnsi="華康魏碑體;Microsoft JhengHei UI Light" w:cs="標楷體" w:eastAsia="華康魏碑體;Microsoft JhengHei UI Light"/>
                <w:sz w:val="28"/>
              </w:rPr>
              <w:t>）</w:t>
            </w:r>
          </w:p>
        </w:tc>
        <w:tc>
          <w:tcPr>
            <w:tcW w:w="48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華康魏碑體;Microsoft JhengHei UI Light" w:cs="Arial"/>
                <w:sz w:val="28"/>
              </w:rPr>
            </w:pPr>
            <w:r>
              <w:rPr>
                <w:rFonts w:eastAsia="華康魏碑體;Microsoft JhengHei UI Light" w:cs="Arial" w:ascii="Arial" w:hAnsi="Arial"/>
                <w:sz w:val="28"/>
              </w:rPr>
              <w:t>1.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華康魏碑體;Microsoft JhengHei UI Light" w:cs="Arial"/>
                <w:sz w:val="28"/>
              </w:rPr>
            </w:pPr>
            <w:r>
              <w:rPr>
                <w:rFonts w:eastAsia="華康魏碑體;Microsoft JhengHei UI Light" w:cs="Arial" w:ascii="Arial" w:hAnsi="Arial"/>
                <w:sz w:val="28"/>
              </w:rPr>
              <w:t>2.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華康魏碑體;Microsoft JhengHei UI Light" w:cs="Arial"/>
                <w:sz w:val="28"/>
              </w:rPr>
            </w:pPr>
            <w:r>
              <w:rPr>
                <w:rFonts w:eastAsia="華康魏碑體;Microsoft JhengHei UI Light" w:cs="Arial" w:ascii="Arial" w:hAnsi="Arial"/>
                <w:sz w:val="28"/>
              </w:rPr>
              <w:t>3.</w:t>
            </w:r>
          </w:p>
          <w:p>
            <w:pPr>
              <w:pStyle w:val="Normal"/>
              <w:spacing w:lineRule="exact" w:line="320"/>
              <w:jc w:val="both"/>
              <w:rPr>
                <w:rFonts w:ascii="華康魏碑體;Microsoft JhengHei UI Light" w:hAnsi="華康魏碑體;Microsoft JhengHei UI Light" w:eastAsia="華康魏碑體;Microsoft JhengHei UI Light" w:cs="標楷體"/>
                <w:sz w:val="28"/>
              </w:rPr>
            </w:pPr>
            <w:r>
              <w:rPr>
                <w:rFonts w:eastAsia="華康魏碑體;Microsoft JhengHei UI Light" w:cs="Arial" w:ascii="Arial" w:hAnsi="Arial"/>
                <w:sz w:val="28"/>
              </w:rPr>
              <w:t>4.</w:t>
            </w:r>
          </w:p>
        </w:tc>
      </w:tr>
      <w:tr>
        <w:trPr>
          <w:trHeight w:val="525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魏碑體;Microsoft JhengHei UI Light" w:hAnsi="華康魏碑體;Microsoft JhengHei UI Light" w:eastAsia="華康魏碑體;Microsoft JhengHei UI Light" w:cs="標楷體"/>
                <w:sz w:val="28"/>
              </w:rPr>
            </w:pPr>
            <w:r>
              <w:rPr>
                <w:rFonts w:eastAsia="華康魏碑體;Microsoft JhengHei UI Light" w:cs="標楷體" w:ascii="華康魏碑體;Microsoft JhengHei UI Light" w:hAnsi="華康魏碑體;Microsoft JhengHei UI Light"/>
                <w:sz w:val="28"/>
              </w:rPr>
              <w:t>(</w:t>
            </w:r>
            <w:r>
              <w:rPr>
                <w:rFonts w:ascii="華康魏碑體;Microsoft JhengHei UI Light" w:hAnsi="華康魏碑體;Microsoft JhengHei UI Light" w:cs="標楷體" w:eastAsia="華康魏碑體;Microsoft JhengHei UI Light"/>
                <w:sz w:val="28"/>
              </w:rPr>
              <w:t xml:space="preserve">田徑：    </w:t>
            </w:r>
            <w:r>
              <w:rPr>
                <w:rFonts w:eastAsia="華康魏碑體;Microsoft JhengHei UI Light" w:cs="標楷體" w:ascii="華康魏碑體;Microsoft JhengHei UI Light" w:hAnsi="華康魏碑體;Microsoft JhengHei UI Light"/>
                <w:sz w:val="28"/>
              </w:rPr>
              <w:t>)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</w:rPr>
              <w:t>監護人姓名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eastAsia="華康隸書體W7;Microsoft JhengHei UI Light" w:cs="標楷體" w:ascii="華康隸書體W7;Microsoft JhengHei UI Light" w:hAnsi="華康隸書體W7;Microsoft JhengHei UI Light"/>
                <w:sz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32"/>
                <w:szCs w:val="32"/>
              </w:rPr>
              <w:t>職業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eastAsia="華康隸書體W7;Microsoft JhengHei UI Light" w:cs="標楷體" w:ascii="華康隸書體W7;Microsoft JhengHei UI Light" w:hAnsi="華康隸書體W7;Microsoft JhengHei UI Light"/>
                <w:sz w:val="2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32"/>
                <w:szCs w:val="32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32"/>
                <w:szCs w:val="32"/>
              </w:rPr>
              <w:t>關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  <w:szCs w:val="32"/>
              </w:rPr>
            </w:pPr>
            <w:r>
              <w:rPr>
                <w:rFonts w:eastAsia="華康隸書體W7;Microsoft JhengHei UI Light" w:cs="標楷體" w:ascii="華康隸書體W7;Microsoft JhengHei UI Light" w:hAnsi="華康隸書體W7;Microsoft JhengHei UI Light"/>
                <w:sz w:val="28"/>
                <w:szCs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32"/>
                <w:szCs w:val="32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32"/>
                <w:szCs w:val="32"/>
              </w:rPr>
              <w:t>現在地址</w:t>
            </w:r>
          </w:p>
        </w:tc>
        <w:tc>
          <w:tcPr>
            <w:tcW w:w="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  <w:szCs w:val="32"/>
              </w:rPr>
            </w:pPr>
            <w:r>
              <w:rPr>
                <w:rFonts w:eastAsia="華康隸書體W7;Microsoft JhengHei UI Light" w:cs="標楷體" w:ascii="華康隸書體W7;Microsoft JhengHei UI Light" w:hAnsi="華康隸書體W7;Microsoft JhengHei UI Light"/>
                <w:sz w:val="28"/>
                <w:szCs w:val="32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</w:rPr>
              <w:t>電話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eastAsia="華康隸書體W7;Microsoft JhengHei UI Light" w:cs="標楷體" w:ascii="華康隸書體W7;Microsoft JhengHei UI Light" w:hAnsi="華康隸書體W7;Microsoft JhengHei UI Light"/>
                <w:sz w:val="28"/>
              </w:rPr>
            </w:r>
          </w:p>
        </w:tc>
      </w:tr>
      <w:tr>
        <w:trPr>
          <w:trHeight w:val="78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32"/>
                <w:szCs w:val="32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32"/>
                <w:szCs w:val="32"/>
              </w:rPr>
              <w:t>備   註</w:t>
            </w:r>
          </w:p>
        </w:tc>
        <w:tc>
          <w:tcPr>
            <w:tcW w:w="7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  <w:r>
              <w:rPr>
                <w:rFonts w:eastAsia="華康魏碑體;Microsoft JhengHei UI Light" w:cs="Arial" w:ascii="華康魏碑體;Microsoft JhengHei UI Light" w:hAnsi="華康魏碑體;Microsoft JhengHei UI Light"/>
                <w:sz w:val="28"/>
              </w:rPr>
              <w:t>.</w:t>
            </w:r>
            <w:r>
              <w:rPr>
                <w:rFonts w:ascii="華康魏碑體;Microsoft JhengHei UI Light" w:hAnsi="華康魏碑體;Microsoft JhengHei UI Light" w:cs="標楷體" w:eastAsia="華康魏碑體;Microsoft JhengHei UI Light"/>
                <w:sz w:val="28"/>
              </w:rPr>
              <w:t>以上各欄請詳細填寫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</w:t>
            </w:r>
            <w:r>
              <w:rPr>
                <w:rFonts w:eastAsia="華康魏碑體;Microsoft JhengHei UI Light" w:cs="Arial" w:ascii="華康魏碑體;Microsoft JhengHei UI Light" w:hAnsi="華康魏碑體;Microsoft JhengHei UI Light"/>
                <w:sz w:val="28"/>
              </w:rPr>
              <w:t>.</w:t>
            </w:r>
            <w:r>
              <w:rPr>
                <w:rFonts w:ascii="華康魏碑體;Microsoft JhengHei UI Light" w:hAnsi="華康魏碑體;Microsoft JhengHei UI Light" w:cs="標楷體" w:eastAsia="華康魏碑體;Microsoft JhengHei UI Light"/>
                <w:sz w:val="28"/>
              </w:rPr>
              <w:t>運動專長項目；若選田徑組，請加填寫項目。</w:t>
            </w:r>
          </w:p>
        </w:tc>
      </w:tr>
    </w:tbl>
    <w:p>
      <w:pPr>
        <w:pStyle w:val="Normal"/>
        <w:rPr>
          <w:rFonts w:ascii="華康隸書體W7;Microsoft JhengHei UI Light" w:hAnsi="華康隸書體W7;Microsoft JhengHei UI Light" w:eastAsia="華康隸書體W7;Microsoft JhengHei UI Light" w:cs="標楷體"/>
          <w:sz w:val="28"/>
        </w:rPr>
      </w:pPr>
      <w:r>
        <w:rPr>
          <w:rFonts w:ascii="華康隸書體W7;Microsoft JhengHei UI Light" w:hAnsi="華康隸書體W7;Microsoft JhengHei UI Light" w:cs="標楷體" w:eastAsia="華康隸書體W7;Microsoft JhengHei UI Light"/>
          <w:sz w:val="28"/>
        </w:rPr>
        <w:t>學生家長簽章             審核人簽章             填發准考證簽章</w:t>
      </w:r>
    </w:p>
    <w:p>
      <w:pPr>
        <w:pStyle w:val="Normal"/>
        <w:rPr>
          <w:rFonts w:ascii="華康隸書體W7;Microsoft JhengHei UI Light" w:hAnsi="華康隸書體W7;Microsoft JhengHei UI Light" w:eastAsia="華康隸書體W7;Microsoft JhengHei UI Light" w:cs="標楷體"/>
          <w:sz w:val="28"/>
        </w:rPr>
      </w:pPr>
      <w:r>
        <w:rPr>
          <w:rFonts w:eastAsia="華康隸書體W7;Microsoft JhengHei UI Light" w:cs="標楷體" w:ascii="華康隸書體W7;Microsoft JhengHei UI Light" w:hAnsi="華康隸書體W7;Microsoft JhengHei UI Light"/>
          <w:sz w:val="28"/>
        </w:rPr>
      </w:r>
    </w:p>
    <w:p>
      <w:pPr>
        <w:pStyle w:val="Normal"/>
        <w:jc w:val="center"/>
        <w:rPr/>
      </w:pPr>
      <w:r>
        <w:rPr>
          <w:rFonts w:ascii="華康正顏楷體W5;Microsoft JhengHei UI Light" w:hAnsi="華康正顏楷體W5;Microsoft JhengHei UI Light" w:cs="標楷體" w:eastAsia="華康正顏楷體W5;Microsoft JhengHei UI Light"/>
          <w:sz w:val="36"/>
        </w:rPr>
        <w:t>澎湖縣立馬公國民中學</w:t>
      </w:r>
      <w:r>
        <w:rPr>
          <w:rFonts w:eastAsia="華康正顏楷體W5;Microsoft JhengHei UI Light" w:cs="標楷體" w:ascii="華康正顏楷體W5;Microsoft JhengHei UI Light" w:hAnsi="華康正顏楷體W5;Microsoft JhengHei UI Light"/>
          <w:sz w:val="36"/>
        </w:rPr>
        <w:t>113</w:t>
      </w:r>
      <w:r>
        <w:rPr/>
        <w:t>學年度體育班招生甄試報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342900</wp:posOffset>
                </wp:positionV>
                <wp:extent cx="5715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隸書體W7;Microsoft JhengHei UI Light" w:hAnsi="華康隸書體W7;Microsoft JhengHei UI Light" w:cs="標楷體" w:eastAsia="華康隸書體W7;Microsoft JhengHei UI Light"/>
                                <w:sz w:val="32"/>
                              </w:rPr>
                              <w:t>編號</w:t>
                            </w:r>
                            <w:r>
                              <w:rPr>
                                <w:rFonts w:ascii="華康隸書體W7;Microsoft JhengHei UI Light" w:hAnsi="華康隸書體W7;Microsoft JhengHei UI Light" w:eastAsia="華康隸書體W7;Microsoft JhengHei UI Light"/>
                                <w:sz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2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隸書體W7;Microsoft JhengHei UI Light" w:hAnsi="華康隸書體W7;Microsoft JhengHei UI Light" w:cs="標楷體" w:eastAsia="華康隸書體W7;Microsoft JhengHei UI Light"/>
                          <w:sz w:val="32"/>
                        </w:rPr>
                        <w:t>編號</w:t>
                      </w:r>
                      <w:r>
                        <w:rPr>
                          <w:rFonts w:ascii="華康隸書體W7;Microsoft JhengHei UI Light" w:hAnsi="華康隸書體W7;Microsoft JhengHei UI Light" w:eastAsia="華康隸書體W7;Microsoft JhengHei UI Light"/>
                          <w:sz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1"/>
        <w:gridCol w:w="541"/>
        <w:gridCol w:w="1261"/>
        <w:gridCol w:w="900"/>
        <w:gridCol w:w="337"/>
        <w:gridCol w:w="540"/>
        <w:gridCol w:w="365"/>
        <w:gridCol w:w="721"/>
        <w:gridCol w:w="557"/>
        <w:gridCol w:w="344"/>
        <w:gridCol w:w="18"/>
        <w:gridCol w:w="372"/>
        <w:gridCol w:w="331"/>
        <w:gridCol w:w="198"/>
        <w:gridCol w:w="1423"/>
      </w:tblGrid>
      <w:tr>
        <w:trPr>
          <w:trHeight w:val="571" w:hRule="atLeast"/>
          <w:cantSplit w:val="true"/>
        </w:trPr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</w:rPr>
              <w:t>貼相片處</w:t>
            </w:r>
          </w:p>
          <w:p>
            <w:pPr>
              <w:pStyle w:val="Normal"/>
              <w:spacing w:lineRule="exact" w:line="48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</w:rPr>
              <w:t>背面書寫姓名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</w:rPr>
              <w:t>（二吋半身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32"/>
                <w:szCs w:val="32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32"/>
                <w:szCs w:val="32"/>
              </w:rPr>
              <w:t>姓  名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魏碑體;Microsoft JhengHei UI Light" w:hAnsi="華康魏碑體;Microsoft JhengHei UI Light" w:eastAsia="華康魏碑體;Microsoft JhengHei UI Light" w:cs="標楷體"/>
                <w:sz w:val="28"/>
                <w:szCs w:val="32"/>
              </w:rPr>
            </w:pPr>
            <w:r>
              <w:rPr>
                <w:rFonts w:eastAsia="華康魏碑體;Microsoft JhengHei UI Light" w:cs="標楷體" w:ascii="華康魏碑體;Microsoft JhengHei UI Light" w:hAnsi="華康魏碑體;Microsoft JhengHei UI Light"/>
                <w:sz w:val="28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</w:rPr>
              <w:t>性別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</w:rPr>
              <w:t>籍貫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</w:rPr>
              <w:t>出生日期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華康魏碑體;Microsoft JhengHei UI Light" w:hAnsi="華康魏碑體;Microsoft JhengHei UI Light" w:eastAsia="華康魏碑體;Microsoft JhengHei UI Light"/>
                <w:sz w:val="28"/>
              </w:rPr>
            </w:pPr>
            <w:r>
              <w:rPr>
                <w:rFonts w:eastAsia="華康魏碑體;Microsoft JhengHei UI Light" w:cs="華康魏碑體;Microsoft JhengHei UI Light" w:ascii="華康魏碑體;Microsoft JhengHei UI Light" w:hAnsi="華康魏碑體;Microsoft JhengHei UI Light"/>
                <w:sz w:val="28"/>
              </w:rPr>
              <w:t xml:space="preserve">  </w:t>
            </w:r>
            <w:r>
              <w:rPr>
                <w:rFonts w:ascii="華康魏碑體;Microsoft JhengHei UI Light" w:hAnsi="華康魏碑體;Microsoft JhengHei UI Light" w:cs="標楷體" w:eastAsia="華康魏碑體;Microsoft JhengHei UI Light"/>
                <w:sz w:val="28"/>
              </w:rPr>
              <w:t>年   月   日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魏碑體;Microsoft JhengHei UI Light" w:hAnsi="華康魏碑體;Microsoft JhengHei UI Light" w:eastAsia="華康魏碑體;Microsoft JhengHei UI Light" w:cs="標楷體"/>
                <w:sz w:val="28"/>
              </w:rPr>
            </w:pPr>
            <w:r>
              <w:rPr>
                <w:rFonts w:ascii="華康魏碑體;Microsoft JhengHei UI Light" w:hAnsi="華康魏碑體;Microsoft JhengHei UI Light" w:cs="標楷體" w:eastAsia="華康魏碑體;Microsoft JhengHei UI Light"/>
                <w:sz w:val="28"/>
              </w:rPr>
              <w:t>身分證字號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魏碑體;Microsoft JhengHei UI Light" w:hAnsi="華康魏碑體;Microsoft JhengHei UI Light" w:eastAsia="華康魏碑體;Microsoft JhengHei UI Light" w:cs="標楷體"/>
                <w:sz w:val="28"/>
              </w:rPr>
            </w:pPr>
            <w:r>
              <w:rPr>
                <w:rFonts w:eastAsia="華康魏碑體;Microsoft JhengHei UI Light" w:cs="標楷體" w:ascii="華康魏碑體;Microsoft JhengHei UI Light" w:hAnsi="華康魏碑體;Microsoft JhengHei UI Light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</w:rPr>
              <w:t>原就讀學校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華康魏碑體;Microsoft JhengHei UI Light" w:hAnsi="華康魏碑體;Microsoft JhengHei UI Light" w:cs="標楷體" w:eastAsia="華康魏碑體;Microsoft JhengHei UI Light"/>
                <w:sz w:val="32"/>
              </w:rPr>
              <w:t>澎湖縣        國民中學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</w:rPr>
              <w:t>國中</w:t>
            </w:r>
          </w:p>
          <w:p>
            <w:pPr>
              <w:pStyle w:val="Normal"/>
              <w:spacing w:lineRule="exact" w:line="32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</w:rPr>
              <w:t>電話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</w:rPr>
              <w:t>學校校址</w:t>
            </w:r>
          </w:p>
        </w:tc>
        <w:tc>
          <w:tcPr>
            <w:tcW w:w="6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魏碑體;Microsoft JhengHei UI Light" w:hAnsi="華康魏碑體;Microsoft JhengHei UI Light" w:eastAsia="華康魏碑體;Microsoft JhengHei UI Light" w:cs="標楷體"/>
                <w:sz w:val="28"/>
              </w:rPr>
            </w:pPr>
            <w:r>
              <w:rPr>
                <w:rFonts w:eastAsia="華康魏碑體;Microsoft JhengHei UI Light" w:cs="標楷體" w:ascii="華康魏碑體;Microsoft JhengHei UI Light" w:hAnsi="華康魏碑體;Microsoft JhengHei UI Light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  <w:szCs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  <w:szCs w:val="28"/>
              </w:rPr>
              <w:t>運動專長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6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  <w:szCs w:val="28"/>
              </w:rPr>
              <w:t>項  目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cs="Arial" w:ascii="Arial" w:hAnsi="Arial"/>
                <w:sz w:val="28"/>
              </w:rPr>
              <w:t>2.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</w:rPr>
              <w:t>參加比賽</w:t>
            </w:r>
          </w:p>
          <w:p>
            <w:pPr>
              <w:pStyle w:val="Normal"/>
              <w:spacing w:lineRule="exact" w:line="28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</w:rPr>
              <w:t>成  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華康魏碑體;Microsoft JhengHei UI Light" w:hAnsi="華康魏碑體;Microsoft JhengHei UI Light" w:cs="標楷體" w:eastAsia="華康魏碑體;Microsoft JhengHei UI Light"/>
                <w:sz w:val="28"/>
              </w:rPr>
              <w:t>（</w:t>
            </w: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</w:rPr>
              <w:t>附成績證明</w:t>
            </w:r>
            <w:r>
              <w:rPr>
                <w:rFonts w:ascii="華康魏碑體;Microsoft JhengHei UI Light" w:hAnsi="華康魏碑體;Microsoft JhengHei UI Light" w:cs="標楷體" w:eastAsia="華康魏碑體;Microsoft JhengHei UI Light"/>
                <w:sz w:val="28"/>
              </w:rPr>
              <w:t>）</w:t>
            </w:r>
          </w:p>
        </w:tc>
        <w:tc>
          <w:tcPr>
            <w:tcW w:w="48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華康魏碑體;Microsoft JhengHei UI Light" w:cs="Arial"/>
                <w:sz w:val="28"/>
              </w:rPr>
            </w:pPr>
            <w:r>
              <w:rPr>
                <w:rFonts w:eastAsia="華康魏碑體;Microsoft JhengHei UI Light" w:cs="Arial" w:ascii="Arial" w:hAnsi="Arial"/>
                <w:sz w:val="28"/>
              </w:rPr>
              <w:t>1.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華康魏碑體;Microsoft JhengHei UI Light" w:cs="Arial"/>
                <w:sz w:val="28"/>
              </w:rPr>
            </w:pPr>
            <w:r>
              <w:rPr>
                <w:rFonts w:eastAsia="華康魏碑體;Microsoft JhengHei UI Light" w:cs="Arial" w:ascii="Arial" w:hAnsi="Arial"/>
                <w:sz w:val="28"/>
              </w:rPr>
              <w:t>2.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華康魏碑體;Microsoft JhengHei UI Light" w:cs="Arial"/>
                <w:sz w:val="28"/>
              </w:rPr>
            </w:pPr>
            <w:r>
              <w:rPr>
                <w:rFonts w:eastAsia="華康魏碑體;Microsoft JhengHei UI Light" w:cs="Arial" w:ascii="Arial" w:hAnsi="Arial"/>
                <w:sz w:val="28"/>
              </w:rPr>
              <w:t>3.</w:t>
            </w:r>
          </w:p>
          <w:p>
            <w:pPr>
              <w:pStyle w:val="Normal"/>
              <w:spacing w:lineRule="exact" w:line="320"/>
              <w:jc w:val="both"/>
              <w:rPr>
                <w:rFonts w:ascii="華康魏碑體;Microsoft JhengHei UI Light" w:hAnsi="華康魏碑體;Microsoft JhengHei UI Light" w:eastAsia="華康魏碑體;Microsoft JhengHei UI Light" w:cs="標楷體"/>
                <w:sz w:val="28"/>
              </w:rPr>
            </w:pPr>
            <w:r>
              <w:rPr>
                <w:rFonts w:eastAsia="華康魏碑體;Microsoft JhengHei UI Light" w:cs="Arial" w:ascii="Arial" w:hAnsi="Arial"/>
                <w:sz w:val="28"/>
              </w:rPr>
              <w:t>4.</w:t>
            </w:r>
          </w:p>
        </w:tc>
      </w:tr>
      <w:tr>
        <w:trPr>
          <w:trHeight w:val="525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魏碑體;Microsoft JhengHei UI Light" w:hAnsi="華康魏碑體;Microsoft JhengHei UI Light" w:eastAsia="華康魏碑體;Microsoft JhengHei UI Light" w:cs="標楷體"/>
                <w:sz w:val="28"/>
              </w:rPr>
            </w:pPr>
            <w:r>
              <w:rPr>
                <w:rFonts w:eastAsia="華康魏碑體;Microsoft JhengHei UI Light" w:cs="標楷體" w:ascii="華康魏碑體;Microsoft JhengHei UI Light" w:hAnsi="華康魏碑體;Microsoft JhengHei UI Light"/>
                <w:sz w:val="28"/>
              </w:rPr>
              <w:t>(</w:t>
            </w:r>
            <w:r>
              <w:rPr>
                <w:rFonts w:ascii="華康魏碑體;Microsoft JhengHei UI Light" w:hAnsi="華康魏碑體;Microsoft JhengHei UI Light" w:cs="標楷體" w:eastAsia="華康魏碑體;Microsoft JhengHei UI Light"/>
                <w:sz w:val="28"/>
              </w:rPr>
              <w:t xml:space="preserve">田徑：    </w:t>
            </w:r>
            <w:r>
              <w:rPr>
                <w:rFonts w:eastAsia="華康魏碑體;Microsoft JhengHei UI Light" w:cs="標楷體" w:ascii="華康魏碑體;Microsoft JhengHei UI Light" w:hAnsi="華康魏碑體;Microsoft JhengHei UI Light"/>
                <w:sz w:val="28"/>
              </w:rPr>
              <w:t>)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</w:rPr>
              <w:t>監護人姓名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eastAsia="華康隸書體W7;Microsoft JhengHei UI Light" w:cs="標楷體" w:ascii="華康隸書體W7;Microsoft JhengHei UI Light" w:hAnsi="華康隸書體W7;Microsoft JhengHei UI Light"/>
                <w:sz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32"/>
                <w:szCs w:val="32"/>
              </w:rPr>
              <w:t>職業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eastAsia="華康隸書體W7;Microsoft JhengHei UI Light" w:cs="標楷體" w:ascii="華康隸書體W7;Microsoft JhengHei UI Light" w:hAnsi="華康隸書體W7;Microsoft JhengHei UI Light"/>
                <w:sz w:val="2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32"/>
                <w:szCs w:val="32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32"/>
                <w:szCs w:val="32"/>
              </w:rPr>
              <w:t>關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  <w:szCs w:val="32"/>
              </w:rPr>
            </w:pPr>
            <w:r>
              <w:rPr>
                <w:rFonts w:eastAsia="華康隸書體W7;Microsoft JhengHei UI Light" w:cs="標楷體" w:ascii="華康隸書體W7;Microsoft JhengHei UI Light" w:hAnsi="華康隸書體W7;Microsoft JhengHei UI Light"/>
                <w:sz w:val="28"/>
                <w:szCs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32"/>
                <w:szCs w:val="32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32"/>
                <w:szCs w:val="32"/>
              </w:rPr>
              <w:t>現在地址</w:t>
            </w:r>
          </w:p>
        </w:tc>
        <w:tc>
          <w:tcPr>
            <w:tcW w:w="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  <w:szCs w:val="32"/>
              </w:rPr>
            </w:pPr>
            <w:r>
              <w:rPr>
                <w:rFonts w:eastAsia="華康隸書體W7;Microsoft JhengHei UI Light" w:cs="標楷體" w:ascii="華康隸書體W7;Microsoft JhengHei UI Light" w:hAnsi="華康隸書體W7;Microsoft JhengHei UI Light"/>
                <w:sz w:val="28"/>
                <w:szCs w:val="32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28"/>
              </w:rPr>
              <w:t>電話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隸書體W7;Microsoft JhengHei UI Light" w:hAnsi="華康隸書體W7;Microsoft JhengHei UI Light" w:eastAsia="華康隸書體W7;Microsoft JhengHei UI Light" w:cs="標楷體"/>
                <w:sz w:val="28"/>
              </w:rPr>
            </w:pPr>
            <w:r>
              <w:rPr>
                <w:rFonts w:eastAsia="華康隸書體W7;Microsoft JhengHei UI Light" w:cs="標楷體" w:ascii="華康隸書體W7;Microsoft JhengHei UI Light" w:hAnsi="華康隸書體W7;Microsoft JhengHei UI Light"/>
                <w:sz w:val="28"/>
              </w:rPr>
            </w:r>
          </w:p>
        </w:tc>
      </w:tr>
      <w:tr>
        <w:trPr>
          <w:trHeight w:val="78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  <w:sz w:val="32"/>
                <w:szCs w:val="32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  <w:sz w:val="32"/>
                <w:szCs w:val="32"/>
              </w:rPr>
              <w:t>備   註</w:t>
            </w:r>
          </w:p>
        </w:tc>
        <w:tc>
          <w:tcPr>
            <w:tcW w:w="7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  <w:r>
              <w:rPr>
                <w:rFonts w:eastAsia="華康魏碑體;Microsoft JhengHei UI Light" w:cs="Arial" w:ascii="華康魏碑體;Microsoft JhengHei UI Light" w:hAnsi="華康魏碑體;Microsoft JhengHei UI Light"/>
                <w:sz w:val="28"/>
              </w:rPr>
              <w:t>.</w:t>
            </w:r>
            <w:r>
              <w:rPr>
                <w:rFonts w:ascii="華康魏碑體;Microsoft JhengHei UI Light" w:hAnsi="華康魏碑體;Microsoft JhengHei UI Light" w:cs="標楷體" w:eastAsia="華康魏碑體;Microsoft JhengHei UI Light"/>
                <w:sz w:val="28"/>
              </w:rPr>
              <w:t>以上各欄請詳細填寫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</w:t>
            </w:r>
            <w:r>
              <w:rPr>
                <w:rFonts w:eastAsia="華康魏碑體;Microsoft JhengHei UI Light" w:cs="Arial" w:ascii="華康魏碑體;Microsoft JhengHei UI Light" w:hAnsi="華康魏碑體;Microsoft JhengHei UI Light"/>
                <w:sz w:val="28"/>
              </w:rPr>
              <w:t>.</w:t>
            </w:r>
            <w:r>
              <w:rPr>
                <w:rFonts w:ascii="華康魏碑體;Microsoft JhengHei UI Light" w:hAnsi="華康魏碑體;Microsoft JhengHei UI Light" w:cs="標楷體" w:eastAsia="華康魏碑體;Microsoft JhengHei UI Light"/>
                <w:sz w:val="28"/>
              </w:rPr>
              <w:t>運動專長項目；若選田徑組，請加填寫項目。</w:t>
            </w:r>
          </w:p>
        </w:tc>
      </w:tr>
    </w:tbl>
    <w:p>
      <w:pPr>
        <w:pStyle w:val="Normal"/>
        <w:rPr>
          <w:rFonts w:ascii="華康隸書體W7;Microsoft JhengHei UI Light" w:hAnsi="華康隸書體W7;Microsoft JhengHei UI Light" w:eastAsia="華康隸書體W7;Microsoft JhengHei UI Light" w:cs="標楷體"/>
          <w:sz w:val="28"/>
        </w:rPr>
      </w:pPr>
      <w:r>
        <w:rPr>
          <w:rFonts w:ascii="華康隸書體W7;Microsoft JhengHei UI Light" w:hAnsi="華康隸書體W7;Microsoft JhengHei UI Light" w:cs="標楷體" w:eastAsia="華康隸書體W7;Microsoft JhengHei UI Light"/>
          <w:sz w:val="28"/>
        </w:rPr>
        <w:t>學生家長簽章             審核人簽章             填發准考證簽章</w:t>
      </w:r>
    </w:p>
    <w:p>
      <w:pPr>
        <w:pStyle w:val="Normal"/>
        <w:rPr>
          <w:rFonts w:ascii="華康隸書體W7;Microsoft JhengHei UI Light" w:hAnsi="華康隸書體W7;Microsoft JhengHei UI Light" w:eastAsia="華康歐陽詢體 Std W5;Arial Unicode MS" w:cs="標楷體"/>
          <w:sz w:val="28"/>
        </w:rPr>
      </w:pPr>
      <w:r>
        <w:rPr>
          <w:rFonts w:eastAsia="華康歐陽詢體 Std W5;Arial Unicode MS" w:cs="標楷體" w:ascii="華康隸書體W7;Microsoft JhengHei UI Light" w:hAnsi="華康隸書體W7;Microsoft JhengHei UI Light"/>
          <w:sz w:val="28"/>
        </w:rPr>
      </w:r>
    </w:p>
    <w:sectPr>
      <w:type w:val="nextPage"/>
      <w:pgSz w:w="11906" w:h="16838"/>
      <w:pgMar w:left="1260" w:right="110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altName w:val="Microsoft JhengHei UI Light"/>
    <w:charset w:val="88"/>
    <w:family w:val="script"/>
    <w:pitch w:val="default"/>
  </w:font>
  <w:font w:name="華康隸書體W7">
    <w:altName w:val="Microsoft JhengHei UI Light"/>
    <w:charset w:val="88"/>
    <w:family w:val="script"/>
    <w:pitch w:val="default"/>
  </w:font>
  <w:font w:name="標楷體">
    <w:charset w:val="88"/>
    <w:family w:val="script"/>
    <w:pitch w:val="default"/>
  </w:font>
  <w:font w:name="華康魏碑體">
    <w:altName w:val="Microsoft JhengHei UI 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52:00Z</dcterms:created>
  <dc:creator>NS</dc:creator>
  <dc:description/>
  <cp:keywords/>
  <dc:language>en-US</dc:language>
  <cp:lastModifiedBy>user</cp:lastModifiedBy>
  <cp:lastPrinted>2013-05-23T13:29:00Z</cp:lastPrinted>
  <dcterms:modified xsi:type="dcterms:W3CDTF">2024-03-25T07:52:00Z</dcterms:modified>
  <cp:revision>2</cp:revision>
  <dc:subject/>
  <dc:title>澎湖縣立馬公國民中學103學年度體育班招生甄試報名表</dc:title>
</cp:coreProperties>
</file>