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澎湖縣政府文化局辦理「澎湖縣作家作品集第二十三輯」徵選計畫</w:t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修正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澎湖縣政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</w:rPr>
        <w:t>主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對象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本籍或曾設籍澎湖縣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前於澎湖縣就學、工作一年以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及字數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行數及頁數不拘，出版頁數以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21 ×15</w:t>
      </w:r>
      <w:r>
        <w:rPr>
          <w:rFonts w:ascii="標楷體" w:hAnsi="標楷體" w:cs="標楷體" w:eastAsia="標楷體"/>
        </w:rPr>
        <w:t>公分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頁以上為原則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說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導文學：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篇數不拘，總字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之間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綜合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包括個人創作之詩、散文、小說、報導文學，總字數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字為原則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內文；最後一頁為封底，封底應呈現作品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摘要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作者簡介，使全書呈現完整面貌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。手繪插圖、照片等應附圖說。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入選作品之手繪插圖原件俟印刷發包後再通知送交本局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電子檔光碟片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請向澎湖縣政府文化局圖書資訊科索取報名表，亦可附回郵信封寄澎湖縣政府文化局圖書資訊科索取簡章，或由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本局贈送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出版後，由文化局依印製量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數量贈送予該作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本局擇期舉辦新書發表會行銷，邀請媒體記者及民眾參與，推介閱讀好書。本出版品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所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報名表件資料及作品（含光碟片），未入選作品即退還給作者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</w:rPr>
        <w:t>（四）參加稿件與原刊載之報章雜誌社之著作權問題，作者應自行負責。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</w:rPr>
        <w:t>（五）為使作品能廣為流通，並提供研究使用，本局第一版印製量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六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三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7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2535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　　　　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1:00Z</dcterms:created>
  <dc:creator>user</dc:creator>
  <dc:description/>
  <cp:keywords/>
  <dc:language>en-US</dc:language>
  <cp:lastModifiedBy>Administrator</cp:lastModifiedBy>
  <cp:lastPrinted>2018-01-19T08:41:00Z</cp:lastPrinted>
  <dcterms:modified xsi:type="dcterms:W3CDTF">2018-01-30T02:01:00Z</dcterms:modified>
  <cp:revision>2</cp:revision>
  <dc:subject/>
  <dc:title>澎湖縣文化局出版『澎湖縣作家作品集』徵稿要點</dc:title>
</cp:coreProperties>
</file>