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復審書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146"/>
        <w:gridCol w:w="653"/>
        <w:gridCol w:w="263"/>
        <w:gridCol w:w="838"/>
        <w:gridCol w:w="366"/>
        <w:gridCol w:w="693"/>
        <w:gridCol w:w="712"/>
        <w:gridCol w:w="188"/>
        <w:gridCol w:w="592"/>
        <w:gridCol w:w="8"/>
        <w:gridCol w:w="1200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復     審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國民</w:t>
            </w: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（或身分證明文件及字號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或身分證明文件及字號）</w:t>
            </w:r>
          </w:p>
        </w:tc>
      </w:tr>
      <w:tr>
        <w:trPr>
          <w:trHeight w:val="589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處分機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（或應</w:t>
            </w:r>
            <w:r>
              <w:rPr>
                <w:rFonts w:eastAsia="標楷體"/>
              </w:rPr>
              <w:t>為行政處分之機關）</w:t>
            </w:r>
            <w:r>
              <w:rPr>
                <w:rFonts w:ascii="標楷體" w:hAnsi="標楷體" w:cs="標楷體" w:eastAsia="標楷體"/>
              </w:rPr>
              <w:t>（請填全銜）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審人收受或知悉行政處分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處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審定退休給與標準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請求事項及其事實、理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：撤銷原處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：復審人於民國　　年　　月　　日，奉銓敘部依當時有效之「公務人員退休法」核定退休生效，並依法給與退休所得，包括退休金及依退休時優惠存款相關規定給與之優惠存款等在案。復審人與國家間退休給與關係之內容、種類、金額，於退休生效當時，均已告確定。依憲法第十八條規定，復審人所享有之退休金等權利，自應受到制度性保障（大法官釋字第四八三號、五七五號、六○五號解釋）。廼銓敘部竟無視於此，草擬「公務人員退休資遣撫卹法」，經考試院送請立法院完成立法程序，並依據該等新制定之法律，溯及既往，重新調整、計算復審人退休所得，幾減泰半？使復審人退休權益嚴重受創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法第一百七十一條第一項規定：「法律與憲法牴觸者無效」，第一百七十二條規定：「命令與憲法或法律牴觸者無效」，而法安定性原則及信賴保護原則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大法官釋字第五二五號及五二九號解釋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均係憲法上基本原則，其對退休人員顯現於新、舊法律之比較最重要者，厥為法律不溯及既往之原則。故大法官釋字七一七號解釋稱：「按新訂之法規，原則上不得適用於該法規生效前業已終結之事實或法律關係，是謂禁止法律溯及既往原則。倘新法規所規範之法律關係，跨越新、舊法規施行時期，而構成要件事實於新法規生效施行後始完全實現者，除法規別有規定外，應適用新法規」，以及釋字第六二○號解釋稱：「新法規範之法律關係如跨越新舊法施行時期，當特定法條之所有構成要件事實於新法生效施行後始完全實現時，則無待法律另為明文規定，本即應適用法條構成要件與生活事實合致時有效之新法，根據新法定其法律效果」各等語。換言之，於舊法施行時，舊法特定法條之所有構成要件，業已完全實現者，即應適用法條構成要件與生活事實合致時有效之舊法，根據舊法定其法律效果，斯即法律不溯及既往之原則，此與跨越新、舊法施行時期之法律效果，完全不同。復審人退休時所適用之「公務人員退休法」及</w:t>
            </w:r>
            <w:r>
              <w:rPr>
                <w:rFonts w:ascii="標楷體" w:hAnsi="標楷體" w:eastAsia="標楷體"/>
                <w:color w:val="000000"/>
                <w:sz w:val="32"/>
              </w:rPr>
              <w:t>退休時優惠存款相關規定</w:t>
            </w:r>
            <w:r>
              <w:rPr>
                <w:rFonts w:ascii="標楷體" w:hAnsi="標楷體" w:eastAsia="標楷體"/>
                <w:sz w:val="32"/>
              </w:rPr>
              <w:t>，以八十四年七月一日為界，新、舊制分段適用，在之前者適用「舊」制（恩給制），在之後者適用（儲金制），對目前新制定之「公務人員退休資遣撫卹法」而言，該等分段適用之新、舊制，概屬舊法之一部分。釋字第七一七號解釋，係針對舊法中跨越恩給制與儲金制而立論，乃銓敘部不察，竟認為目前甫行新制定「公務人員退休資遣撫卹法」及</w:t>
            </w:r>
            <w:r>
              <w:rPr>
                <w:rFonts w:ascii="標楷體" w:hAnsi="標楷體" w:eastAsia="標楷體"/>
                <w:color w:val="000000"/>
                <w:sz w:val="32"/>
              </w:rPr>
              <w:t>退休時優惠存款相關規定</w:t>
            </w:r>
            <w:r>
              <w:rPr>
                <w:rFonts w:ascii="標楷體" w:hAnsi="標楷體" w:eastAsia="標楷體"/>
                <w:sz w:val="32"/>
              </w:rPr>
              <w:t>，亦可跨越於舊法施行時期已退休人員，並溯及適用，其誤解釋字第七一七號解釋，竟至如此，良堪浩嘆，懇請予以糾正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重新審定</w:t>
            </w:r>
            <w:r>
              <w:rPr>
                <w:rFonts w:ascii="標楷體" w:hAnsi="標楷體" w:eastAsia="標楷體"/>
                <w:sz w:val="32"/>
              </w:rPr>
              <w:t>函影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復審書乙式二份，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銓敘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本復審書範例係依據全國公務人員協會提供之資料，由公職退休人員聯誼暨關懷服務協會修訂完成（其中事實及理由，請視個人需要增刪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2:00Z</dcterms:created>
  <dc:creator>0001</dc:creator>
  <dc:description/>
  <cp:keywords/>
  <dc:language>en-US</dc:language>
  <cp:lastModifiedBy>Administrator</cp:lastModifiedBy>
  <cp:lastPrinted>2013-04-11T16:36:00Z</cp:lastPrinted>
  <dcterms:modified xsi:type="dcterms:W3CDTF">2018-03-05T06:22:00Z</dcterms:modified>
  <cp:revision>2</cp:revision>
  <dc:subject/>
  <dc:title>再申訴書格式範例                                   請先詳閱再申訴書填寫說明</dc:title>
</cp:coreProperties>
</file>