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慈孝家庭楷模選拔表揚活動實施計畫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全國慈孝家庭楷模選拔及表揚活動實施計畫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推動全國慈孝家庭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家庭有愛、孝道永傳之教育論述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慈孝家庭楷模選拔及表揚，喚起國人表現慈愛、重視行孝的美</w:t>
      </w:r>
    </w:p>
    <w:p>
      <w:pPr>
        <w:pStyle w:val="Normal"/>
        <w:spacing w:lineRule="exact" w:line="480"/>
        <w:ind w:left="1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，發揮典範學習效果，倡導民眾於生活中具體展現慈孝行動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親子雙方對彼此表達關懷、慈愛與尊重的態度，營造「父母慈、子女孝」之溫馨和樂家庭，以落實家庭教育法之精神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澎湖縣政府、澎湖縣家庭教育中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澎湖縣高級中等以下各級學校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級中等以下各級學校學生之家庭，分為國中、國小學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組。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選拔標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「家庭」為楷模選拔對象，家庭成員表現須符合「父母慈、子女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孝」之精神，其慈孝表現可多元化呈現，並能展現家庭平日營造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馨、和樂的氛圍為主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父母平時能以慈愛而不溺愛、嚴格而不嚴厲、說理而不強求、關心而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不干預、參與而不介入、鼓勵代替懲罰、身教重於言教等教養態度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子女互動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女能做到對父母有禮貌、分擔家務事、關心體貼父母、友愛兄弟姐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妹、不讓父母操心、保持端正品德、行為表現合適有禮、與長輩建立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親密關係等互動表現。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級中等以下各級學校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選拔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得由當事人採自我推薦或被推薦，無論採何種方式，均須經由當事人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就讀學校之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慈孝家庭楷模選拔會」審查後，由學校初選，並依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限將初審資料送澎湖縣家庭教育中心參加決選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庭教育中心受理後，組成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慈孝家庭楷模選拔會」，依選拔標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準，評選出國中組、國小組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與表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頒贈獎狀及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倡導「父母慈、子女孝」的互惠孝道思維，從校園開始做起，喚起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重視行孝、表現孝道的傳統美德，並展現出符合現代社會生活的具體孝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行動，創造親子雙贏的現代健康家庭，營造祥和社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如有未盡事宜得另行補充修訂之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OO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決選送件彙整表□國小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國中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-59055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48"/>
        <w:gridCol w:w="548"/>
        <w:gridCol w:w="548"/>
        <w:gridCol w:w="548"/>
        <w:gridCol w:w="1823"/>
        <w:gridCol w:w="1886"/>
        <w:gridCol w:w="1830"/>
        <w:gridCol w:w="1830"/>
      </w:tblGrid>
      <w:tr>
        <w:trPr>
          <w:trHeight w:val="139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員姓名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承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含市內電話及手機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含郵遞區號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初審意見</w:t>
            </w:r>
          </w:p>
        </w:tc>
      </w:tr>
      <w:tr>
        <w:trPr>
          <w:trHeight w:val="9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sz w:val="28"/>
          <w:szCs w:val="28"/>
        </w:rPr>
        <w:t>/E-mail:</w:t>
      </w:r>
      <w:r>
        <w:rPr>
          <w:rFonts w:ascii="標楷體" w:hAnsi="標楷體" w:cs="標楷體" w:eastAsia="標楷體"/>
          <w:sz w:val="26"/>
          <w:szCs w:val="26"/>
        </w:rPr>
        <w:t>填表注意事項：</w:t>
      </w:r>
    </w:p>
    <w:p>
      <w:pPr>
        <w:pStyle w:val="Normal"/>
        <w:kinsoku w:val="false"/>
        <w:spacing w:lineRule="exact" w:line="320" w:before="280" w:after="280"/>
        <w:ind w:left="449" w:hanging="30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日前</w:t>
      </w:r>
      <w:r>
        <w:rPr>
          <w:rFonts w:ascii="標楷體" w:hAnsi="標楷體" w:cs="標楷體" w:eastAsia="標楷體"/>
          <w:sz w:val="26"/>
          <w:szCs w:val="26"/>
        </w:rPr>
        <w:t>（以郵戳為憑），備妥送件彙整表、推薦書、家庭互動照片表及相關佐證資料影印本等紙本資料，函送澎湖縣家庭教育中心收，以辦理決選。另請將列冊、推薦書及家庭互動照片表</w:t>
      </w:r>
      <w:r>
        <w:rPr>
          <w:rFonts w:ascii="標楷體" w:hAnsi="標楷體" w:cs="標楷體" w:eastAsia="標楷體"/>
          <w:sz w:val="26"/>
          <w:szCs w:val="26"/>
          <w:u w:val="single"/>
        </w:rPr>
        <w:t>電子檔</w:t>
      </w:r>
      <w:r>
        <w:rPr>
          <w:rFonts w:ascii="標楷體" w:hAnsi="標楷體" w:cs="標楷體" w:eastAsia="標楷體"/>
          <w:sz w:val="26"/>
          <w:szCs w:val="26"/>
        </w:rPr>
        <w:t>，先以電子郵件方式傳送（電子信箱：</w:t>
      </w:r>
      <w:r>
        <w:rPr>
          <w:rFonts w:eastAsia="標楷體" w:cs="標楷體" w:ascii="標楷體" w:hAnsi="標楷體"/>
          <w:sz w:val="26"/>
          <w:szCs w:val="26"/>
        </w:rPr>
        <w:t>cowfish0306@yahoo.com.tw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290</wp:posOffset>
                </wp:positionH>
                <wp:positionV relativeFrom="margin">
                  <wp:posOffset>-174625</wp:posOffset>
                </wp:positionV>
                <wp:extent cx="673735" cy="394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1.05pt;mso-wrap-distance-left:9.05pt;mso-wrap-distance-right:9.05pt;mso-wrap-distance-top:0pt;mso-wrap-distance-bottom:0pt;margin-top:-13.75pt;mso-position-vertical-relative:margin;margin-left:-2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698"/>
        <w:gridCol w:w="846"/>
        <w:gridCol w:w="1910"/>
        <w:gridCol w:w="844"/>
        <w:gridCol w:w="382"/>
        <w:gridCol w:w="522"/>
        <w:gridCol w:w="1199"/>
        <w:gridCol w:w="2834"/>
      </w:tblGrid>
      <w:tr>
        <w:trPr>
          <w:trHeight w:val="526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__________________________</w:t>
            </w: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8"/>
              </w:rPr>
              <w:t>慈</w:t>
            </w:r>
            <w:r>
              <w:rPr>
                <w:rFonts w:eastAsia="標楷體"/>
                <w:b/>
                <w:bCs/>
                <w:sz w:val="28"/>
                <w:szCs w:val="36"/>
              </w:rPr>
              <w:t>孝家庭楷模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聯絡電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就讀學校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勾選）□自我推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（每一家庭請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成員為代表）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家庭互動溫馨事蹟簡介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字數應達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以上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子女年幼無法書寫，可以繪畫等創意方式代替文字）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獲選表揚，是否同意將照片及優良事蹟供作家庭教育中心宣導（如於網站公開閱覽）□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（或監護人）簽名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（請簽章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</w:p>
          <w:p>
            <w:pPr>
              <w:pStyle w:val="Normal"/>
              <w:ind w:right="263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人及電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單位主管職章）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第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color w:val="000000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3:00Z</dcterms:created>
  <dc:creator>User124</dc:creator>
  <dc:description/>
  <cp:keywords/>
  <dc:language>en-US</dc:language>
  <cp:lastModifiedBy>user</cp:lastModifiedBy>
  <cp:lastPrinted>2018-04-10T10:39:00Z</cp:lastPrinted>
  <dcterms:modified xsi:type="dcterms:W3CDTF">2018-04-19T06:23:00Z</dcterms:modified>
  <cp:revision>2</cp:revision>
  <dc:subject/>
  <dc:title>澎湖縣97學年度國民中小學</dc:title>
</cp:coreProperties>
</file>