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320"/>
        <w:gridCol w:w="960"/>
        <w:gridCol w:w="1320"/>
        <w:gridCol w:w="1320"/>
        <w:gridCol w:w="1080"/>
        <w:gridCol w:w="720"/>
      </w:tblGrid>
      <w:tr>
        <w:trPr>
          <w:trHeight w:val="1701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政府警察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各級學校參訪「交通安全宣導教室」聯絡表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名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日期、時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連絡電話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「交通安全宣導教室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派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赴學校宣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於活動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傳真聯絡表俾利安排相關宣導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方式請Ｖ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632" w:leader="none"/>
              </w:tabs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隊隊址：澎湖縣馬公市新生路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632" w:leader="none"/>
              </w:tabs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警員謝進福 聯絡電話：</w:t>
            </w:r>
            <w:r>
              <w:rPr>
                <w:rFonts w:eastAsia="標楷體" w:cs="標楷體" w:ascii="標楷體" w:hAnsi="標楷體"/>
              </w:rPr>
              <w:t xml:space="preserve">06-9274000 </w:t>
            </w: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6-9278725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632" w:leader="none"/>
              </w:tabs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X120201@ms1.phpb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8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Customer</dc:creator>
  <dc:description/>
  <cp:keywords/>
  <dc:language>en-US</dc:language>
  <cp:lastModifiedBy>UG01-PC13</cp:lastModifiedBy>
  <cp:lastPrinted>2011-03-29T09:06:00Z</cp:lastPrinted>
  <dcterms:modified xsi:type="dcterms:W3CDTF">2014-02-06T00:49:00Z</dcterms:modified>
  <cp:revision>5</cp:revision>
  <dc:subject/>
  <dc:title>澎湖縣警察局96年辦理各級學校交通安全宣導聯絡表</dc:title>
</cp:coreProperties>
</file>