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文澳國小災害應變管理委員會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19"/>
        <w:gridCol w:w="1139"/>
        <w:gridCol w:w="678"/>
        <w:gridCol w:w="4815"/>
      </w:tblGrid>
      <w:tr>
        <w:trPr>
          <w:trHeight w:val="9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委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指揮官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南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揮、命令及監督災害應變管理。</w:t>
            </w:r>
          </w:p>
        </w:tc>
      </w:tr>
      <w:tr>
        <w:trPr>
          <w:trHeight w:val="9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任委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副指揮官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許平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主任委員，當主委不在時，代理任務。</w:t>
            </w:r>
          </w:p>
        </w:tc>
      </w:tr>
      <w:tr>
        <w:trPr>
          <w:trHeight w:val="3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組別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成員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任                  務</w:t>
            </w:r>
          </w:p>
        </w:tc>
      </w:tr>
      <w:tr>
        <w:trPr>
          <w:trHeight w:val="142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指揮通報組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平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學務處各組長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災害救援機關報案並確認已報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場所內部人員緊急廣播及通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適當指揮場所內部人員：包括疏散、逃生、緊急救援、滅火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對外發言、發布災害處理相關事務。</w:t>
            </w:r>
          </w:p>
        </w:tc>
      </w:tr>
      <w:tr>
        <w:trPr>
          <w:trHeight w:val="19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  <w:lang w:eastAsia="ja-JP"/>
              </w:rPr>
              <w:t>安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lang w:eastAsia="ja-JP"/>
              </w:rPr>
              <w:t>防護</w:t>
            </w:r>
            <w:r>
              <w:rPr>
                <w:rFonts w:ascii="標楷體" w:hAnsi="標楷體" w:eastAsia="標楷體"/>
                <w:b/>
                <w:sz w:val="32"/>
              </w:rPr>
              <w:t>組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天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各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冠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工友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成員展開傷亡人員搶救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引使用滅火器、消防栓或其他救難工具進行搶救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電源之確保、鍋爐等用火用電設施之停止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梯、電扶梯之緊急處置。</w:t>
            </w:r>
          </w:p>
        </w:tc>
      </w:tr>
      <w:tr>
        <w:trPr>
          <w:trHeight w:val="23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避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引導組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歐文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各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代理科任老師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並確認緊急出口之開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避難器具、擔任避難引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除造成避難障礙之物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及時避難及需要緊急救助人員之確認及通報。</w:t>
            </w:r>
          </w:p>
        </w:tc>
      </w:tr>
      <w:tr>
        <w:trPr>
          <w:trHeight w:val="18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lang w:eastAsia="ja-JP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服務組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秀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各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姵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春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妮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莊仲昕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傷亡人員家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撫家長情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</w:rPr>
              <w:t>協助相關緊急救護工作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醫護組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錦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  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宜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朝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怡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英語村教師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所之設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傷人員之緊急處理。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逃生小組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各班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其他人員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災害通報，引導學生緊急避難、疏散、逃生、自救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澎湖縣文澳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複合式防災演練腳本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司儀：許平福主任或劉博文老師  日期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72"/>
        <w:gridCol w:w="2760"/>
        <w:gridCol w:w="406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災害類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練內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員狀態</w:t>
            </w:r>
          </w:p>
        </w:tc>
      </w:tr>
      <w:tr>
        <w:trPr>
          <w:trHeight w:val="44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: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地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目前發生強震，請全校所有人員立即就地掩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立即執行</w:t>
            </w:r>
            <w:r>
              <w:rPr>
                <w:rFonts w:ascii="標楷體" w:hAnsi="標楷體" w:cs="標楷體" w:eastAsia="標楷體"/>
                <w:color w:val="FF0000"/>
              </w:rPr>
              <w:t>趴下、掩護與穩住</w:t>
            </w:r>
            <w:r>
              <w:rPr>
                <w:rFonts w:ascii="標楷體" w:hAnsi="標楷體" w:cs="標楷體" w:eastAsia="標楷體"/>
              </w:rPr>
              <w:t>動作，不需要求學生開門與關閉電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搖晃已結束，請把握黃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，立即疏散至操場（災害應變小組所有成員立即就定位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散完畢後，各班清點人數，並回報指揮通報組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 xml:space="preserve">室內避難：躲在桌下時，應以雙手緊握住桌腳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趴下、掩護、穩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要領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室外避難：應立即蹲下，</w:t>
            </w:r>
            <w:r>
              <w:rPr>
                <w:rFonts w:ascii="標楷體" w:hAnsi="標楷體" w:cs="標楷體" w:eastAsia="標楷體"/>
                <w:color w:val="FF0000"/>
              </w:rPr>
              <w:t>用手肘或書本等物品</w:t>
            </w:r>
            <w:r>
              <w:rPr>
                <w:rFonts w:ascii="標楷體" w:hAnsi="標楷體" w:cs="標楷體" w:eastAsia="標楷體"/>
              </w:rPr>
              <w:t>保護頭部，並避開</w:t>
            </w:r>
            <w:r>
              <w:rPr>
                <w:rFonts w:ascii="標楷體" w:hAnsi="標楷體" w:cs="標楷體" w:eastAsia="標楷體"/>
                <w:color w:val="FF0000"/>
              </w:rPr>
              <w:t>可能的</w:t>
            </w:r>
            <w:r>
              <w:rPr>
                <w:rFonts w:ascii="標楷體" w:hAnsi="標楷體" w:cs="標楷體" w:eastAsia="標楷體"/>
              </w:rPr>
              <w:t>掉落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各班依疏散圖疏散至操場，全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不語、不跑、不推</w:t>
            </w:r>
            <w:r>
              <w:rPr>
                <w:rFonts w:ascii="標楷體" w:hAnsi="標楷體" w:cs="標楷體" w:eastAsia="標楷體"/>
              </w:rPr>
              <w:t>。（隨便抓到什麼就用來保護頭部立即逃生，建議用書包保護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指揮通報組立即發布緊急通報（打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電話求救並向教育處通報）；災害應變小組立即就定位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地震引發海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屋漏偏逢連夜雨，十公尺高海嘯警報已發布，逃生時間只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校師生立即往三樓逃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海嘯警報解除，各班帶回教室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避難引導組同仁協助引導逃生工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各年級依照防災逃生路線圖前往定點避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相關用具歸位。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檢討與改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複合式防災演練提出建言，以利下次演練時參考運用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敬請全校同仁不吝給予承辦人員指教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3:46:00Z</dcterms:created>
  <dc:creator>Use</dc:creator>
  <dc:description/>
  <cp:keywords/>
  <dc:language>en-US</dc:language>
  <cp:lastModifiedBy>powen1</cp:lastModifiedBy>
  <cp:lastPrinted>2013-09-10T13:32:00Z</cp:lastPrinted>
  <dcterms:modified xsi:type="dcterms:W3CDTF">2018-09-10T00:03:00Z</dcterms:modified>
  <cp:revision>6</cp:revision>
  <dc:subject/>
  <dc:title>雲林縣油車國民小學校園防災演練實施計畫</dc:title>
</cp:coreProperties>
</file>