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69"/>
        <w:gridCol w:w="1620"/>
        <w:gridCol w:w="5599"/>
        <w:gridCol w:w="1421"/>
      </w:tblGrid>
      <w:tr>
        <w:trPr>
          <w:trHeight w:val="83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政府警察局交通安全宣導教室課程簡介表</w:t>
            </w:r>
          </w:p>
        </w:tc>
      </w:tr>
      <w:tr>
        <w:trPr>
          <w:trHeight w:val="1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（講授地點）</w:t>
            </w:r>
          </w:p>
        </w:tc>
      </w:tr>
      <w:tr>
        <w:trPr>
          <w:trHeight w:val="1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態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路動態模擬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車實地安全駕駛訓練、「二段式左轉」講解、介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岔路口路權規範說明、介紹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廣場</w:t>
            </w:r>
          </w:p>
        </w:tc>
      </w:tr>
      <w:tr>
        <w:trPr>
          <w:trHeight w:val="1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號誌模組介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號誌模組操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標誌、標線、號誌說明、介紹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廣場</w:t>
            </w:r>
          </w:p>
        </w:tc>
      </w:tr>
      <w:tr>
        <w:trPr>
          <w:trHeight w:val="1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事故現場處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事故現場初步測繪、定位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放」、「劃」、「移」、「撥」、「等」口訣講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線道路狀況及交通環境介紹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廣場</w:t>
            </w:r>
          </w:p>
        </w:tc>
      </w:tr>
      <w:tr>
        <w:trPr>
          <w:trHeight w:val="1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態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駕車執法宣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締酒後駕車執法暨相關法令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法令有獎徵答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交通安全宣導教室</w:t>
            </w:r>
          </w:p>
        </w:tc>
      </w:tr>
      <w:tr>
        <w:trPr>
          <w:trHeight w:val="1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權相關法令介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上、放學交通安全維護須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輛、行人路權觀念宣導及法令介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法令有獎徵答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交通安全宣導教室</w:t>
            </w:r>
          </w:p>
        </w:tc>
      </w:tr>
      <w:tr>
        <w:trPr>
          <w:trHeight w:val="1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執法宣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指揮手勢解說、演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執法重點暨交通法令宣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法令有獎徵答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交通安全宣導教室</w:t>
            </w:r>
          </w:p>
        </w:tc>
      </w:tr>
      <w:tr>
        <w:trPr>
          <w:trHeight w:val="1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示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執法裝備展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型重型機車展示、說明及合影留念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廣場</w:t>
            </w:r>
          </w:p>
        </w:tc>
      </w:tr>
      <w:tr>
        <w:trPr>
          <w:trHeight w:val="16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戲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味遊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模擬酒駕眼鏡體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廣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7:00Z</dcterms:created>
  <dc:creator>謝進福</dc:creator>
  <dc:description/>
  <dc:language>en-US</dc:language>
  <cp:lastModifiedBy>謝進福</cp:lastModifiedBy>
  <dcterms:modified xsi:type="dcterms:W3CDTF">2017-02-09T00:57:00Z</dcterms:modified>
  <cp:revision>2</cp:revision>
  <dc:subject/>
  <dc:title>澎湖縣政府警察局</dc:title>
</cp:coreProperties>
</file>