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特殊教育志工諮詢服務時間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諮詢志工：呂世改、謝聰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926-790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1:0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點：馬公市自立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（特教綜合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，特教輔導團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世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聰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eastAsia="標楷體"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度上學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55"/>
        <w:gridCol w:w="2055"/>
        <w:gridCol w:w="2055"/>
        <w:gridCol w:w="2056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世改）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謝聰惠）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0:00Z</dcterms:created>
  <dc:creator>Use</dc:creator>
  <dc:description/>
  <cp:keywords/>
  <dc:language>en-US</dc:language>
  <cp:lastModifiedBy>user</cp:lastModifiedBy>
  <cp:lastPrinted>2018-02-13T09:33:00Z</cp:lastPrinted>
  <dcterms:modified xsi:type="dcterms:W3CDTF">2019-03-12T06:40:00Z</dcterms:modified>
  <cp:revision>2</cp:revision>
  <dc:subject/>
  <dc:title>（附件1） 澎湖縣107年度特殊教育志工諮詢服務時間表</dc:title>
</cp:coreProperties>
</file>