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8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32"/>
              </w:rPr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eastAsia="華康隸書體W7" w:cs="標楷體" w:ascii="華康隸書體W7" w:hAnsi="華康隸書體W7"/>
          <w:sz w:val="28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8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32"/>
              </w:rPr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" w:hAnsi="華康隸書體W7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0:00Z</dcterms:created>
  <dc:creator>NS</dc:creator>
  <dc:description/>
  <cp:keywords/>
  <dc:language>en-US</dc:language>
  <cp:lastModifiedBy>USER</cp:lastModifiedBy>
  <cp:lastPrinted>2013-05-23T13:29:00Z</cp:lastPrinted>
  <dcterms:modified xsi:type="dcterms:W3CDTF">2019-04-30T05:11:00Z</dcterms:modified>
  <cp:revision>53</cp:revision>
  <dc:subject/>
  <dc:title/>
</cp:coreProperties>
</file>