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中小學扯鈴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900" w:hanging="0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澎湖縣國民中小學城鄉交流暨夏令營、冬令營活動實施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澎湖縣白沙鄉後寮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馬公市馬公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民俗體育種子教師的培訓，提升本縣各級學校民俗體育運動水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承並發揚傳統藝術文化，增進對民俗技藝活動的認識，提高學員精神生活品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正向休閒活動及興趣，培養健康快樂人生觀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：技術講解與分組練習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：技術講解與分組練習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：技術講解與分組練習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：技術講解與分組練習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：技術講解與分組練習、成果發表與觀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：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小學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學生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0 </w:t>
      </w:r>
      <w:r>
        <w:rPr>
          <w:rFonts w:ascii="標楷體" w:hAnsi="標楷體" w:cs="標楷體" w:eastAsia="標楷體"/>
        </w:rPr>
        <w:t>人、講師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人、助教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（額滿為止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lang w:eastAsia="zh-HK"/>
        </w:rPr>
        <w:t>採線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年度國民中小學扯鈴夏令營</w:t>
        </w:r>
        <w:r>
          <w:rPr>
            <w:rStyle w:val="InternetLink"/>
            <w:rFonts w:ascii="標楷體" w:hAnsi="標楷體" w:cs="標楷體" w:eastAsia="標楷體"/>
            <w:lang w:eastAsia="zh-HK"/>
          </w:rPr>
          <w:t>線上報名系統</w:t>
        </w:r>
      </w:hyperlink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s://docs.google.com/forms/d/1DRPq0bg0M1iaQ53rs4YYOkgnpcQ-q3dOrVk2ySvc1sE/viewform?edit_requested=true</w:t>
        </w:r>
      </w:hyperlink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澎湖縣馬公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聘請國內民俗體育專家擔任講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多數參與的學員能夠學會扯鈴基本動作要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份學員能夠學會中等及高等技術的動作要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本縣民俗體育參與的學生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享受扯鈴的樂趣，拓展學習視野，豐富休閒生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經費來源：本案所需經費新台幣捌萬元整，擬由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冬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：如附件</w:t>
      </w:r>
      <w:r>
        <w:rPr>
          <w:rFonts w:ascii="標楷體" w:hAnsi="標楷體" w:cs="標楷體" w:eastAsia="標楷體"/>
          <w:lang w:eastAsia="zh-HK"/>
        </w:rPr>
        <w:t>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縣府核定後實施，修正時亦同。</w:t>
      </w:r>
      <w:r>
        <w:br w:type="page"/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/>
        <w:t>年度國民中小學扯鈴夏令營活動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11"/>
        <w:gridCol w:w="1806"/>
        <w:gridCol w:w="1843"/>
        <w:gridCol w:w="1632"/>
        <w:gridCol w:w="1666"/>
      </w:tblGrid>
      <w:tr>
        <w:trPr>
          <w:trHeight w:val="1134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星期一）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二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</w:rPr>
              <w:t>（星期五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器材介紹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解與分組練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觀摩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DRPq0bg0M1iaQ53rs4YYOkgnpcQ-q3dOrVk2ySvc1sE/viewform?edit_requested=true" TargetMode="External"/><Relationship Id="rId3" Type="http://schemas.openxmlformats.org/officeDocument/2006/relationships/hyperlink" Target="https://docs.google.com/forms/d/1DRPq0bg0M1iaQ53rs4YYOkgnpcQ-q3dOrVk2ySvc1sE/viewform?edit_requested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User124</dc:creator>
  <dc:description/>
  <dc:language>en-US</dc:language>
  <cp:lastModifiedBy>fa80780</cp:lastModifiedBy>
  <dcterms:modified xsi:type="dcterms:W3CDTF">2017-06-12T08:24:00Z</dcterms:modified>
  <cp:revision>2</cp:revision>
  <dc:subject/>
  <dc:title>澎湖縣97年度國民中小學扯鈴雜耍夏令營實施計畫</dc:title>
</cp:coreProperties>
</file>