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四縣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彰投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源教育推動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認識能源與節能」海報甄選比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濟部能源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輔導中小學推動能源教育計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競賽計畫。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落實能源教育向下紮根，進以增進節能觀念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鼓勵學生海報創作風氣，提供展出與觀摩學習機會。</w:t>
      </w:r>
    </w:p>
    <w:p>
      <w:pPr>
        <w:pStyle w:val="Normal"/>
        <w:snapToGrid w:val="false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三）以繪畫及生活體驗，分享有效節能行動，落實生活節能行為。</w:t>
      </w:r>
    </w:p>
    <w:p>
      <w:pPr>
        <w:pStyle w:val="Normal"/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增進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  <w:t>節能</w:t>
      </w:r>
      <w:r>
        <w:rPr>
          <w:rFonts w:ascii="標楷體" w:hAnsi="標楷體" w:cs="標楷體" w:eastAsia="標楷體"/>
          <w:sz w:val="28"/>
          <w:szCs w:val="28"/>
        </w:rPr>
        <w:t>之核心價值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，具有思辨、選擇與反省，進而認同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節能行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五）落實美感教育紮根生活，提昇本市藝術人文氣息豐富心靈生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國立臺灣師範大學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left="2184" w:hanging="2184"/>
        <w:rPr/>
      </w:pPr>
      <w:r>
        <w:rPr>
          <w:rFonts w:ascii="標楷體" w:hAnsi="標楷體" w:cs="標楷體" w:eastAsia="標楷體"/>
          <w:sz w:val="28"/>
          <w:szCs w:val="28"/>
        </w:rPr>
        <w:t>（二）協辦單位：臺中市政府教育局、彰化縣政府教育局、南投縣政府教育局、澎湖縣政府教育局。</w:t>
      </w:r>
    </w:p>
    <w:p>
      <w:pPr>
        <w:pStyle w:val="Normal"/>
        <w:tabs>
          <w:tab w:val="left" w:pos="480" w:leader="none"/>
        </w:tabs>
        <w:snapToGrid w:val="false"/>
        <w:spacing w:lineRule="exact" w:line="5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臺中市東區進德國民小學、彰化縣永靖國民小學、南投縣漳興國民小學、澎湖縣文澳國民小學。</w:t>
      </w:r>
    </w:p>
    <w:p>
      <w:pPr>
        <w:pStyle w:val="Normal"/>
        <w:snapToGrid w:val="false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對象：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轄內各公（私）立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在籍學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類別及作品規格：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製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題：認識能源與節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與送件：</w:t>
      </w:r>
      <w:r>
        <w:rPr>
          <w:rFonts w:ascii="標楷體" w:hAnsi="標楷體" w:cs="標楷體" w:eastAsia="標楷體"/>
          <w:sz w:val="28"/>
          <w:szCs w:val="28"/>
        </w:rPr>
        <w:t>本競賽採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階段評選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澎湖縣內初賽</w:t>
      </w:r>
    </w:p>
    <w:p>
      <w:pPr>
        <w:pStyle w:val="Normal"/>
        <w:snapToGrid w:val="false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經學校評選優秀學生作品參加比賽，每校至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件，請以學校為單位團體送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ascii="標楷體" w:hAnsi="標楷體" w:cs="標楷體" w:eastAsia="標楷體"/>
          <w:sz w:val="28"/>
          <w:szCs w:val="28"/>
        </w:rPr>
        <w:t>能源教育</w:t>
      </w:r>
      <w:r>
        <w:rPr>
          <w:rFonts w:ascii="標楷體" w:hAnsi="標楷體" w:cs="標楷體" w:eastAsia="標楷體"/>
          <w:sz w:val="28"/>
          <w:szCs w:val="28"/>
        </w:rPr>
        <w:t>推動中心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澳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務處，送件時間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至</w:t>
      </w:r>
      <w:r>
        <w:rPr>
          <w:rFonts w:eastAsia="標楷體" w:cs="標楷體"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星期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彰投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賽</w:t>
      </w:r>
    </w:p>
    <w:p>
      <w:pPr>
        <w:pStyle w:val="Normal"/>
        <w:snapToGrid w:val="false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各縣市能源推動中心將縣內初賽前三名及優秀作品，於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送至承辦中心學校參加複賽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凡參賽之作品均不退件，得獎作品及其著作權歸能源教育推動中心所有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送件截止後不接受更改作者姓名及作品名稱，請各校於送件時仔細核對姓名及作品名稱，不符規定者一律退件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校報名時須繳交作者簽附著作權聲明書暨授權書（如附件），於日後如有發現抄襲情形，將追回已獲獎勵，請各校老師、承辦人員謹慎審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Normal"/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手繪彩色作品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紙張尺寸規格為四開大小</w:t>
      </w:r>
      <w:r>
        <w:rPr>
          <w:rFonts w:ascii="標楷體" w:hAnsi="標楷體" w:cs="標楷體" w:eastAsia="標楷體"/>
          <w:sz w:val="28"/>
          <w:szCs w:val="28"/>
        </w:rPr>
        <w:t>，內容清晰，採海報格式，直橫式均可，並標明主題，限平面創作，不可裱褙或護貝。作品限個人創作，每人參加競賽之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不接受電腦列印作品，但文字部分不限。</w:t>
      </w:r>
    </w:p>
    <w:p>
      <w:pPr>
        <w:pStyle w:val="Normal"/>
        <w:snapToGrid w:val="false"/>
        <w:spacing w:lineRule="exact" w:line="5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作品報名表、著作權授權聲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黏貼於競賽作品之「背面右下角」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與獎勵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由承辦單位聘請相關專家學者進行評審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，視覺表現（文字內容、繪畫技巧）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 xml:space="preserve">，創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意表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獎勵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縣市擇前三名及優秀作品寄至承辦中心學校參加複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初賽部分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第一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狀乙幀及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獎狀乙幀及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狀乙幀及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優  選：錄取若干名，頒發獎狀乙幀，及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複賽部分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第一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獎座乙座及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名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獎座乙座及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三名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座乙座及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優  選：錄取若干名，頒發獎座乙座及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指導教師限一人，給予指導獎狀乙紙，指導教師不重複給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指導教師給獎以參加學生之該校教師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承辦活動相關有功人員於活動結束後，視工作績效得依規定辦理敘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得獎名單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公告於各縣市能源中心學校網頁或教育局網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參賽作品不得有抄襲、翻譯之情形，且以未曾參賽（展）或在任何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式媒體發表、出版者為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賽者如有涉及侵害著作權或其他法律情事，由參賽人員自行負責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參賽者如身分不符，經舉發屬實，取消參賽資格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得獎作品經檢舉有抄襲之嫌，經查證屬實，承辦單位得取消名次並追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回獎項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主辦單位得視作品件數增減錄取名額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四縣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彰投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源教育推動中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認識能源與節能」海報甄選比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70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440"/>
        <w:gridCol w:w="2112"/>
      </w:tblGrid>
      <w:tr>
        <w:trPr>
          <w:trHeight w:val="6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學年度四縣市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中彰投澎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 Unicode MS" w:eastAsia="標楷體"/>
          <w:color w:val="000000"/>
          <w:sz w:val="32"/>
          <w:szCs w:val="32"/>
        </w:rPr>
        <w:t>能源教育推動中心「認識能源與節能」海報甄選比賽活動</w:t>
      </w:r>
      <w:r>
        <w:rPr>
          <w:rFonts w:ascii="標楷體" w:hAnsi="標楷體" w:cs="標楷體" w:eastAsia="標楷體"/>
          <w:bCs/>
          <w:sz w:val="32"/>
          <w:szCs w:val="32"/>
        </w:rPr>
        <w:t>著作權聲明暨授權書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澎湖縣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小學學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四縣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彰投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能源教育推動中心「認識能源與節能」海報甄選比賽活動</w:t>
      </w:r>
      <w:r>
        <w:rPr>
          <w:rFonts w:ascii="標楷體" w:hAnsi="標楷體" w:cs="標楷體" w:eastAsia="標楷體"/>
          <w:sz w:val="28"/>
          <w:szCs w:val="28"/>
        </w:rPr>
        <w:t>作品絕無剽竊他人著作權情事，如違所言，願自負法律責任。若作品得獎後，同意由主承辦單位以不同形式發行、推廣、保存及轉載，不索取任何酬勞、版稅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彰投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源教育推動中心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    　連帶保證人：家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或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章</w:t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本文縮排 3"/>
    <w:basedOn w:val="Normal"/>
    <w:qFormat/>
    <w:pPr>
      <w:ind w:left="480" w:firstLine="480"/>
      <w:jc w:val="both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kinsoku w:val="false"/>
      <w:snapToGrid w:val="false"/>
      <w:ind w:left="-2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0:00Z</dcterms:created>
  <dc:creator>aiwa</dc:creator>
  <dc:description/>
  <cp:keywords/>
  <dc:language>en-US</dc:language>
  <cp:lastModifiedBy>alf</cp:lastModifiedBy>
  <cp:lastPrinted>2019-04-09T16:23:00Z</cp:lastPrinted>
  <dcterms:modified xsi:type="dcterms:W3CDTF">2019-05-27T03:53:00Z</dcterms:modified>
  <cp:revision>12</cp:revision>
  <dc:subject/>
  <dc:title>臺中縣辦理第3屆全國祖孫週系列活動</dc:title>
</cp:coreProperties>
</file>