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澎湖縣政府消防局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消防夏令營活動報名簡章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的</w:t>
      </w:r>
    </w:p>
    <w:p>
      <w:pPr>
        <w:pStyle w:val="Normal"/>
        <w:spacing w:lineRule="exact" w:line="480"/>
        <w:ind w:left="708" w:firstLine="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為配合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暑假期間「青春專案」之實施，提倡青少年正當休閒活動，並落實防火、防災扎根教育，特辦理「消防夏令營」，藉由參與各項體驗活動，奠定學童消防知能，提升其防火、防災及避難逃生基本應變能力，進而了解並認同消防工作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單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澎湖縣政府消防局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對象</w:t>
      </w:r>
    </w:p>
    <w:p>
      <w:pPr>
        <w:pStyle w:val="Normal"/>
        <w:spacing w:lineRule="exact" w:line="480"/>
        <w:ind w:left="706" w:hanging="70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縣國小高年級</w:t>
      </w:r>
      <w:r>
        <w:rPr>
          <w:rFonts w:eastAsia="標楷體" w:cs="標楷體" w:ascii="標楷體" w:hAnsi="標楷體"/>
          <w:sz w:val="32"/>
          <w:szCs w:val="32"/>
        </w:rPr>
        <w:t>(108</w:t>
      </w:r>
      <w:r>
        <w:rPr>
          <w:rFonts w:ascii="標楷體" w:hAnsi="標楷體" w:cs="標楷體" w:eastAsia="標楷體"/>
          <w:sz w:val="32"/>
          <w:szCs w:val="32"/>
        </w:rPr>
        <w:t>學年度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童共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ascii="標楷體" w:hAnsi="標楷體" w:cs="標楷體" w:eastAsia="標楷體"/>
          <w:sz w:val="32"/>
          <w:szCs w:val="32"/>
          <w:u w:val="single"/>
        </w:rPr>
        <w:t>惟已參加本局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  <w:u w:val="single"/>
        </w:rPr>
        <w:t>年度消防夏令營者，基於資源充分利用原則，須俟活動報名人數尚有名額，方可參加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地點</w:t>
      </w:r>
    </w:p>
    <w:p>
      <w:pPr>
        <w:pStyle w:val="Normal"/>
        <w:spacing w:lineRule="exact" w:line="480"/>
        <w:ind w:left="706" w:hanging="70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澎湖縣政府消防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廣場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消防宣導教室（澎湖縣馬公市重光里四維路</w:t>
      </w:r>
      <w:r>
        <w:rPr>
          <w:rFonts w:eastAsia="標楷體" w:cs="標楷體" w:ascii="標楷體" w:hAnsi="標楷體"/>
          <w:sz w:val="32"/>
          <w:szCs w:val="32"/>
        </w:rPr>
        <w:t>320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日期</w:t>
      </w:r>
    </w:p>
    <w:p>
      <w:pPr>
        <w:pStyle w:val="Normal"/>
        <w:spacing w:lineRule="exact" w:line="480"/>
        <w:ind w:left="70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起受理報到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活動正式開始）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費用</w:t>
      </w:r>
    </w:p>
    <w:p>
      <w:pPr>
        <w:pStyle w:val="Normal"/>
        <w:spacing w:lineRule="exact" w:line="480"/>
        <w:ind w:firstLine="70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參加本活動完全免費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項目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宣導教室參訪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梯車體驗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降機操作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車輛、裝備器材介紹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火場逃生演練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射水操作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節梯操作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拋繩槍操作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各國民小學高年級學童有意願參加者，請填具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經監護人同意，並簽章確認後，送至本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災害預防科彙辦。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期限：自即日起受理報名並依報名先後順序受理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額滿為止。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結果，將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公告於本局網站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獎勵</w:t>
      </w:r>
    </w:p>
    <w:p>
      <w:pPr>
        <w:pStyle w:val="Style19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活動之學童每人贈送宣導活動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及防火宣導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Style19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程參與活動之學童，於活動結束後，頒發結訓證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拾、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適合過度激烈運動或患有特殊疾病者，於報名時特別註明，以利照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720" w:hanging="4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活動之學童，當日請攜帶健保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720" w:hanging="4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學童請勿攜帶貴重物品，以免遺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981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日請由學童家長陪同至本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為民服務中心辦理報到，活動期間則由本局教官全程帶領。活動結束後，請家長於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前至本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接送學童返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720" w:hanging="4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加之學童務必遵照各站教官指導操作，以確保活動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993" w:leader="none"/>
        </w:tabs>
        <w:spacing w:lineRule="exact" w:line="480"/>
        <w:ind w:left="993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加活動之學童午餐由消防局訂購便當提供，請於報名表填註葷食或素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993" w:leader="none"/>
        </w:tabs>
        <w:spacing w:lineRule="exact" w:line="480"/>
        <w:ind w:left="993" w:hanging="7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天請參加學童著輕便服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勿著裙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便於操作各項體驗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993" w:leader="none"/>
        </w:tabs>
        <w:spacing w:lineRule="exact" w:line="480"/>
        <w:ind w:left="993" w:hanging="77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加本活動之學童均由消防局投保意外醫療險新臺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殘障理賠最高新臺幣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元。依保險法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條規定，未滿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之兒童，無法獲得壽險給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如遇天候或不可抗力因素無法如期辦理時，主辦單位另行個別通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/>
          <w:b/>
          <w:spacing w:val="-1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38735</wp:posOffset>
                </wp:positionV>
                <wp:extent cx="733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pt;mso-wrap-distance-left:9.05pt;mso-wrap-distance-right:9.05pt;mso-wrap-distance-top:0pt;mso-wrap-distance-bottom:0pt;margin-top:-3.0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澎湖縣政府消防局辦理「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年度消防夏令營」活動報名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9"/>
        <w:gridCol w:w="1125"/>
        <w:gridCol w:w="284"/>
        <w:gridCol w:w="9"/>
        <w:gridCol w:w="2400"/>
        <w:gridCol w:w="9"/>
        <w:gridCol w:w="700"/>
        <w:gridCol w:w="567"/>
        <w:gridCol w:w="9"/>
        <w:gridCol w:w="1134"/>
        <w:gridCol w:w="709"/>
        <w:gridCol w:w="1982"/>
        <w:gridCol w:w="9"/>
      </w:tblGrid>
      <w:tr>
        <w:trPr>
          <w:trHeight w:val="1007" w:hRule="exac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童資料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性　　</w:t>
            </w:r>
            <w:r>
              <w:rPr>
                <w:rFonts w:ascii="標楷體" w:hAnsi="標楷體" w:cs="標楷體" w:eastAsia="標楷體"/>
                <w:szCs w:val="28"/>
              </w:rPr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民國   年   月   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身分證統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一編號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老師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資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填寫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所電話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</w:tr>
      <w:tr>
        <w:trPr>
          <w:trHeight w:val="579" w:hRule="exac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dobe Myungjo Std M" w:hAnsi="Adobe Myungjo Std M" w:eastAsia="Adobe Myungjo Std M" w:cs="Adobe Myungjo Std M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</w:tr>
      <w:tr>
        <w:trPr>
          <w:trHeight w:val="543" w:hRule="exac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dobe Myungjo Std M" w:hAnsi="Adobe Myungjo Std M" w:eastAsia="Adobe Myungjo Std M" w:cs="Adobe Myungjo Std M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與學童關係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</w:p>
        </w:tc>
      </w:tr>
      <w:tr>
        <w:trPr>
          <w:trHeight w:val="565" w:hRule="exac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dobe Myungjo Std M" w:hAnsi="Adobe Myungjo Std M" w:eastAsia="Adobe Myungjo Std M" w:cs="Adobe Myungjo Std M"/>
                <w:bCs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bCs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</w:p>
        </w:tc>
      </w:tr>
      <w:tr>
        <w:trPr>
          <w:trHeight w:val="70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rPr>
                <w:rFonts w:ascii="標楷體" w:hAnsi="標楷體" w:eastAsia="Adobe Myungjo Std M" w:cs="Adobe Myungjo Std M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8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Adobe Myungjo Std M" w:cs="Adobe Myungjo Std M"/>
                <w:szCs w:val="28"/>
              </w:rPr>
            </w:pPr>
            <w:r>
              <w:rPr>
                <w:rFonts w:eastAsia="Adobe Myungjo Std M" w:cs="Adobe Myungjo Std M" w:ascii="標楷體" w:hAnsi="標楷體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0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Adobe Myungjo Std M" w:cs="Adobe Myungjo Std M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午餐：□葷食   □素食</w:t>
            </w:r>
          </w:p>
        </w:tc>
      </w:tr>
      <w:tr>
        <w:trPr>
          <w:trHeight w:val="706" w:hRule="exac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學童身材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        公分</w:t>
            </w:r>
          </w:p>
        </w:tc>
        <w:tc>
          <w:tcPr>
            <w:tcW w:w="44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體重：        公斤</w:t>
            </w:r>
          </w:p>
        </w:tc>
      </w:tr>
      <w:tr>
        <w:trPr>
          <w:trHeight w:val="2446" w:hRule="atLeast"/>
        </w:trPr>
        <w:tc>
          <w:tcPr>
            <w:tcW w:w="10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DFF" w:val="clea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right="12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注意事項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360" w:right="120" w:hanging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空格處皆為必填，填妥後請家長於下方欄位簽章確認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360" w:right="120" w:hanging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案活動依報名先後順序受理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名，報名表填妥後，請逕送本局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災害預防科，俾利報</w:t>
            </w:r>
          </w:p>
          <w:p>
            <w:pPr>
              <w:pStyle w:val="Normal"/>
              <w:spacing w:lineRule="exact" w:line="420"/>
              <w:ind w:left="552" w:hanging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名作業之受理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惟已參加本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度消防夏令營者，基於資源充分利用原則，需俟活動報名人數尚有名額，方可參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結果將於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公告於本局網站，請密切注意；對於活動辦法有任何疑問，請洽本局聯絡人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360" w:right="120" w:hanging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如遇天候或其他不可抗力因素無法如期辦理時，主辦單位將另行個別通知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406" w:right="120" w:hanging="41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參加本活動之學童均由本局投保意外醫療險新臺幣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包含殘障 理賠最高新臺幣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萬元。依保險法</w:t>
            </w:r>
          </w:p>
          <w:p>
            <w:pPr>
              <w:pStyle w:val="Normal"/>
              <w:snapToGrid w:val="false"/>
              <w:spacing w:lineRule="exact" w:line="420"/>
              <w:ind w:left="-10" w:right="12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條規定，未滿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歲之兒童，無法獲得壽險給付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計畫聯絡人：副大隊長陳永春，電話</w:t>
            </w:r>
            <w:r>
              <w:rPr>
                <w:rFonts w:eastAsia="標楷體" w:cs="新細明體;PMingLiU" w:ascii="標楷體" w:hAnsi="標楷體"/>
                <w:kern w:val="0"/>
              </w:rPr>
              <w:t>06-9263346-6611</w:t>
            </w:r>
            <w:r>
              <w:rPr>
                <w:rFonts w:ascii="標楷體" w:hAnsi="標楷體" w:cs="新細明體;PMingLiU" w:eastAsia="標楷體"/>
                <w:kern w:val="0"/>
              </w:rPr>
              <w:t>、手機</w:t>
            </w:r>
            <w:r>
              <w:rPr>
                <w:rFonts w:eastAsia="標楷體" w:cs="新細明體;PMingLiU" w:ascii="標楷體" w:hAnsi="標楷體"/>
                <w:kern w:val="0"/>
              </w:rPr>
              <w:t>0933373148</w:t>
            </w:r>
            <w:r>
              <w:rPr>
                <w:rFonts w:ascii="標楷體" w:hAnsi="標楷體" w:cs="新細明體;PMingLiU" w:eastAsia="標楷體"/>
                <w:kern w:val="0"/>
              </w:rPr>
              <w:t>，電子郵件</w:t>
            </w:r>
            <w:r>
              <w:rPr>
                <w:rFonts w:eastAsia="標楷體" w:cs="新細明體;PMingLiU" w:ascii="標楷體" w:hAnsi="標楷體"/>
                <w:kern w:val="0"/>
              </w:rPr>
              <w:t>fh40510@phfd.penghu.gov.tw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62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監護人簽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eastAsia="標楷體" w:cs="標楷體" w:ascii="標楷體" w:hAnsi="標楷體"/>
          <w:b/>
          <w:spacing w:val="-16"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ind w:left="560" w:hanging="560"/>
      <w:jc w:val="both"/>
    </w:pPr>
    <w:rPr>
      <w:rFonts w:ascii="標楷體" w:hAnsi="標楷體" w:eastAsia="標楷體" w:cs="標楷體"/>
      <w:sz w:val="28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exact" w:line="940"/>
      <w:ind w:left="480" w:hanging="0"/>
      <w:jc w:val="distribute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3:00Z</dcterms:created>
  <dc:creator>消防署</dc:creator>
  <dc:description/>
  <dc:language>en-US</dc:language>
  <cp:lastModifiedBy>USER</cp:lastModifiedBy>
  <cp:lastPrinted>2017-06-08T11:56:00Z</cp:lastPrinted>
  <dcterms:modified xsi:type="dcterms:W3CDTF">2019-06-04T03:53:00Z</dcterms:modified>
  <cp:revision>2</cp:revision>
  <dc:subject/>
  <dc:title>澎湖縣消防局九十年度發行家庭消防護照細部執行計畫</dc:title>
</cp:coreProperties>
</file>