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;.D·￠Ae" w:cs="標楷體;.D·￠Ae" w:ascii="標楷體;.D·￠Ae" w:hAnsi="標楷體;.D·￠Ae"/>
          <w:b/>
          <w:color w:val="000000"/>
          <w:spacing w:val="-20"/>
          <w:sz w:val="40"/>
          <w:szCs w:val="40"/>
        </w:rPr>
        <w:t>106</w:t>
      </w:r>
      <w:r>
        <w:rPr>
          <w:rFonts w:ascii="標楷體;.D·￠Ae" w:hAnsi="標楷體;.D·￠Ae" w:cs="標楷體;.D·￠Ae" w:eastAsia="標楷體;.D·￠Ae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 xml:space="preserve">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國中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小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高中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職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;.D·￠Ae" w:hAnsi="標楷體;.D·￠Ae" w:eastAsia="標楷體;.D·￠Ae" w:cs="標楷體;.D·￠Ae"/>
          <w:color w:val="FF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由國防部政治作戰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以下簡稱政戰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由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政戰局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邀集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四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活動期間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開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甄選訊息與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公告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運用國防部青年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報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以下簡稱青年日報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.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印製甄選活動宣傳海報，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函請各部會、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市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4.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配合「莒光園地」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電視教學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自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日起至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8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日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截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收件時間截止後，由計畫組進行資格審查，於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得獎名單於簽奉國防部部長核定後公告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於國防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「政戰資訊服務網」、「全民國防教育網」、「全民國防臉書專頁」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及青年日報，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並寄發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配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每一參選人報名參選之作品，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樣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式、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色彩及中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英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電腦繪圖作品以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Photoshop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Illustrator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或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CorelDraw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等相關繪圖軟體製作，尺寸一律為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16×303mm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（尺寸包含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mm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出血邊），解析度為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600dpi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手繪作品應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圖畫紙作圖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僅需交原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六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作品繳交時應附報名表、著作財產權讓與切結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如附件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；電腦繪圖作品應附作品光碟片及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A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紙排版列印彩色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份；手繪作品應附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電腦繪圖作品應儲存於光碟內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封面書明參選人姓名，若有多件作品，應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.2.3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方式區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)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檔案模式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CMY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模式，區分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個資料夾，分別儲存未合併圖層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layers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之原始檔案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PSD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CDR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AI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，及已完成圖層合併檔案（格式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jpg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臺北市中山區北安路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9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完成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由評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審組依主題內容、創意表現、美術設計等面向進行評分，各組遴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名辦理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　　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評審委員評分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9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、各組取前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名及佳作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第一名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第二名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第三名：新臺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佳  作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5,000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為鼓勵國軍官兵參加甄選，凡輔導獲選前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、報名參選作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經通知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有缺繳相關文件者，得於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收件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截止日前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以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郵戳為憑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補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件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六、執行活動有功人員，依執行成效由國防部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Times New Roman" w:eastAsia="標楷體;.D·￠Ae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40"/>
          <w:szCs w:val="40"/>
        </w:rPr>
        <w:t>106</w:t>
      </w: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國中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小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高中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職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　　自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起至年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8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臺北市中山區北安路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9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每一參選人報名參選之作品，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英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電腦繪圖作品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Photoshop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Illustrator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或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CorelDraw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等相關繪圖軟體製作，尺寸一律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16×303mm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（尺寸包含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mm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出血邊），解析度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600dpi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電腦繪圖作品應儲存於光碟內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封面書明參選人姓名，若有多件作品，應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.2.3.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方式區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)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檔案模式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CMY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模式，區分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個資料夾，分別儲存未合併圖層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layers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之原始檔案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PSD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CDR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AI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，及已完成圖層合併檔案（格式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*.jpg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六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手繪作品應以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圖畫紙作圖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僅需交原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七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作品繳交時應附報名表、著作財產權讓與切結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如附件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；電腦繪圖作品應附作品光碟片及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A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紙排版列印彩色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份；手繪作品應附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K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八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報名參選作品經通知有缺繳相關文件者，得於收件截止日前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以郵戳為憑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九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由評審組依主題內容、創意表現、美術設計等面向進行評分，各組遴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評審委員評分佔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9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加總後以分數高低決定各組排名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得獎名單於核定後公告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於國防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各組取前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名及佳作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第一名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第二名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第三名：新臺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萬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佳  作：新臺幣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5,000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;.D·￠Ae" w:hAnsi="標楷體;.D·￠Ae" w:eastAsia="標楷體;.D·￠Ae" w:cs="標楷體;.D·￠Ae"/>
          <w:color w:val="00B05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七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活動相關內容及簡章報名表請至國防部「政戰資訊服務網」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http://gpwd.mnd.gov.tw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　八、</w:t>
      </w:r>
      <w:r>
        <w:rPr>
          <w:rFonts w:ascii="標楷體;.D·￠Ae" w:hAnsi="標楷體;.D·￠Ae" w:cs="標楷體;.D·￠Ae" w:eastAsia="標楷體;.D·￠Ae"/>
          <w:bCs/>
          <w:sz w:val="36"/>
          <w:szCs w:val="36"/>
        </w:rPr>
        <w:t>活動洽詢電話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0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）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3116117#636619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;.D·￠Ae" w:hAnsi="標楷體;.D·￠Ae" w:eastAsia="標楷體;.D·￠Ae" w:cs="標楷體;.D·￠Ae"/>
          <w:color w:val="00B05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;.D·￠Ae" w:hAnsi="標楷體;.D·￠Ae" w:cs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;.D·￠Ae" w:hAnsi="標楷體;.D·￠Ae" w:cs="標楷體;.D·￠Ae"/>
                                <w:color w:val="00000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;.D·￠Ae" w:hAnsi="標楷體;.D·￠Ae" w:eastAsia="標楷體;.D·￠Ae" w:cs="標楷體;.D·￠Ae"/>
          <w:b/>
          <w:b/>
          <w:vanish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第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PAGE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13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，共 </w:t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separate"/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t>13</w:t>
    </w:r>
    <w:r>
      <w:rPr>
        <w:kern w:val="0"/>
        <w:sz w:val="24"/>
        <w:szCs w:val="24"/>
        <w:rFonts w:ascii="標楷體;.D·￠Ae" w:hAnsi="標楷體;.D·￠Ae" w:cs="標楷體;.D·￠Ae" w:eastAsia="標楷體;.D·￠Ae"/>
      </w:rPr>
      <w:fldChar w:fldCharType="end"/>
    </w:r>
    <w:r>
      <w:rPr>
        <w:rFonts w:ascii="標楷體;.D·￠Ae" w:hAnsi="標楷體;.D·￠Ae" w:cs="標楷體;.D·￠Ae" w:eastAsia="標楷體;.D·￠Ae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;.D·￠Ae" w:hAnsi="標楷體;.D·￠Ae" w:eastAsia="標楷體;.D·￠Ae" w:cs="Times New Roman"/>
    </w:rPr>
  </w:style>
  <w:style w:type="character" w:styleId="WW8Num22z0">
    <w:name w:val="WW8Num22z0"/>
    <w:qFormat/>
    <w:rPr>
      <w:rFonts w:ascii="標楷體;.D·￠Ae" w:hAnsi="標楷體;.D·￠Ae" w:eastAsia="標楷體;.D·￠Ae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8:00Z</dcterms:created>
  <dc:creator>user</dc:creator>
  <dc:description/>
  <cp:keywords/>
  <dc:language>en-US</dc:language>
  <cp:lastModifiedBy>李信龍</cp:lastModifiedBy>
  <cp:lastPrinted>2017-05-18T13:07:00Z</cp:lastPrinted>
  <dcterms:modified xsi:type="dcterms:W3CDTF">2017-05-18T11:16:00Z</dcterms:modified>
  <cp:revision>14</cp:revision>
  <dc:subject/>
  <dc:title>後備事務司殷副司長拜會研討「各縣市政府考核評鑑可否合併案」鈞長參考資料</dc:title>
</cp:coreProperties>
</file>