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1440" w:right="-1332" w:hanging="2291"/>
        <w:contextualSpacing/>
        <w:jc w:val="center"/>
        <w:rPr/>
      </w:pPr>
      <w:r>
        <w:rPr>
          <w:rFonts w:eastAsia="華康中明體;Arial Unicode MS"/>
          <w:b/>
          <w:color w:val="000000"/>
          <w:sz w:val="36"/>
          <w:szCs w:val="28"/>
        </w:rPr>
        <w:t>2017</w:t>
      </w:r>
      <w:r>
        <w:rPr>
          <w:rFonts w:eastAsia="華康中明體;Arial Unicode MS"/>
          <w:b/>
          <w:color w:val="000000"/>
          <w:sz w:val="36"/>
          <w:szCs w:val="28"/>
        </w:rPr>
        <w:t>全國國民中小學童軍大露營日程表</w:t>
      </w:r>
      <w:r>
        <w:rPr>
          <w:rFonts w:eastAsia="華康中明體;Arial Unicode MS"/>
          <w:b/>
          <w:color w:val="000000"/>
          <w:sz w:val="36"/>
          <w:szCs w:val="28"/>
        </w:rPr>
        <w:t>-</w:t>
      </w:r>
      <w:r>
        <w:rPr>
          <w:rFonts w:eastAsia="華康中明體;Arial Unicode MS"/>
          <w:b/>
          <w:color w:val="000000"/>
          <w:sz w:val="36"/>
          <w:szCs w:val="28"/>
        </w:rPr>
        <w:t>幼</w:t>
      </w:r>
      <w:r>
        <w:rPr/>
        <w:t>童軍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2266"/>
        <w:gridCol w:w="2550"/>
        <w:gridCol w:w="2413"/>
        <w:gridCol w:w="1984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第一天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8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月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5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（星期 二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第二天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8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月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6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（星期三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第三天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8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月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7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（星期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第四天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8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月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8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（星期五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bookmarkStart w:id="0" w:name="OLE_LINK4"/>
            <w:bookmarkStart w:id="1" w:name="OLE_LINK3"/>
            <w:bookmarkStart w:id="2" w:name="_Hlk478374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活動主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</w:rPr>
              <w:t>熱情屏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</w:rPr>
              <w:t>多元體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</w:rPr>
              <w:t>適性揚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</w:rPr>
              <w:t>愛戀屏東</w:t>
            </w:r>
          </w:p>
        </w:tc>
      </w:tr>
      <w:tr>
        <w:trPr>
          <w:trHeight w:val="1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間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及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動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內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6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起床、早餐、晨檢、升旗、晨間活動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8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準備工作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報    到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編    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認識環境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分配營舍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領隊會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highlight w:val="yellow"/>
              </w:rPr>
              <w:t>族群文化探索活動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大勇營區：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20" w:hanging="120"/>
              <w:contextualSpacing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</w:rPr>
              <w:t>A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原住民文化園區</w:t>
            </w: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</w:rPr>
              <w:t>(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紋面</w:t>
            </w: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</w:rPr>
              <w:t>)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＆山川琉璃吊橋</w:t>
            </w: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</w:rPr>
              <w:t>(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午餐</w:t>
            </w: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</w:rPr>
              <w:t>: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地磨兒國小</w:t>
            </w: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</w:rPr>
              <w:t>大愛營區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  <w:t>B.</w:t>
            </w:r>
            <w:r>
              <w:rPr>
                <w:rFonts w:ascii="標楷體" w:hAnsi="標楷體" w:cs="標楷體" w:eastAsia="標楷體"/>
                <w:color w:val="00B050"/>
                <w:kern w:val="0"/>
              </w:rPr>
              <w:t>客家文化園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color w:val="FF0000"/>
                <w:kern w:val="0"/>
              </w:rPr>
              <w:t xml:space="preserve"> </w:t>
            </w: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  <w:sz w:val="22"/>
              </w:rPr>
              <w:t>(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  <w:sz w:val="22"/>
              </w:rPr>
              <w:t>午餐</w:t>
            </w: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  <w:sz w:val="22"/>
              </w:rPr>
              <w:t>: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  <w:sz w:val="22"/>
              </w:rPr>
              <w:t>客家文化園區</w:t>
            </w: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  <w:sz w:val="22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" w:right="-108" w:hanging="104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highlight w:val="yellow"/>
              </w:rPr>
              <w:t>宗教海洋體驗活動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大勇營區：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0" w:hanging="240"/>
              <w:contextualSpacing/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</w:pP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</w:rPr>
              <w:t>A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大鵬灣簡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報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、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落日灣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生態體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驗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、崎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峰濕地探索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20" w:hanging="120"/>
              <w:contextualSpacing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</w:rPr>
              <w:t>(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午餐</w:t>
            </w: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</w:rPr>
              <w:t>: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以栗國小</w:t>
            </w: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</w:rPr>
              <w:t>大愛營區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20" w:hanging="120"/>
              <w:contextualSpacing/>
              <w:jc w:val="both"/>
              <w:rPr>
                <w:rFonts w:ascii="標楷體" w:hAnsi="標楷體" w:eastAsia="標楷體" w:cs="標楷體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  <w:t>B.</w:t>
            </w:r>
            <w:r>
              <w:rPr>
                <w:rFonts w:ascii="標楷體" w:hAnsi="標楷體" w:cs="標楷體" w:eastAsia="標楷體"/>
                <w:color w:val="00B050"/>
                <w:kern w:val="0"/>
              </w:rPr>
              <w:t>東隆宮及遠洋漁船參觀、海</w:t>
            </w:r>
            <w:r>
              <w:rPr>
                <w:rFonts w:ascii="標楷體" w:hAnsi="標楷體" w:cs="標楷體" w:eastAsia="標楷體"/>
                <w:color w:val="00B050"/>
                <w:kern w:val="0"/>
              </w:rPr>
              <w:t>洋文化體驗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kern w:val="0"/>
              </w:rPr>
              <w:t>午餐</w:t>
            </w:r>
            <w:r>
              <w:rPr>
                <w:rFonts w:eastAsia="標楷體" w:cs="標楷體" w:ascii="標楷體" w:hAnsi="標楷體"/>
                <w:color w:val="00B05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B050"/>
                <w:kern w:val="0"/>
              </w:rPr>
              <w:t>海濱國小</w:t>
            </w:r>
            <w:r>
              <w:rPr>
                <w:rFonts w:eastAsia="標楷體" w:cs="標楷體" w:ascii="標楷體" w:hAnsi="標楷體"/>
                <w:color w:val="00B050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大地遊戲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拔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營地檢查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1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閉幕典禮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2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  <w:sz w:val="2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午餐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  <w:sz w:val="2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3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.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聯團活動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2.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幼童軍技能，闖關遊戲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6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全營工作會報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（含團長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highlight w:val="yellow"/>
              </w:rPr>
              <w:t>族群文化探索活動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大愛營區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20" w:hanging="120"/>
              <w:contextualSpacing/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</w:pP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</w:rPr>
              <w:t>A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原住民文化園區＆山川琉璃吊橋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kern w:val="0"/>
              </w:rPr>
              <w:t>大勇營區：</w:t>
            </w:r>
            <w:r>
              <w:rPr>
                <w:rFonts w:ascii="標楷體" w:hAnsi="標楷體" w:cs="標楷體" w:eastAsia="標楷體"/>
                <w:color w:val="00B05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  <w:t>B.</w:t>
            </w:r>
            <w:r>
              <w:rPr>
                <w:rFonts w:ascii="標楷體" w:hAnsi="標楷體" w:cs="標楷體" w:eastAsia="標楷體"/>
                <w:color w:val="00B050"/>
                <w:kern w:val="0"/>
              </w:rPr>
              <w:t>客家文化園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" w:right="-108" w:hanging="104"/>
              <w:contextualSpacing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highlight w:val="yellow"/>
              </w:rPr>
              <w:t>宗教海洋體驗活動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大愛營區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40" w:hanging="240"/>
              <w:contextualSpacing/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</w:pPr>
            <w:r>
              <w:rPr>
                <w:rFonts w:eastAsia="華康中明體;Arial Unicode MS" w:ascii="華康中明體;Arial Unicode MS" w:hAnsi="華康中明體;Arial Unicode MS"/>
                <w:color w:val="FF0000"/>
                <w:kern w:val="0"/>
              </w:rPr>
              <w:t>A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大鵬灣簡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報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、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落日灣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生態體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驗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、崎</w:t>
            </w:r>
            <w:r>
              <w:rPr>
                <w:rFonts w:ascii="華康中明體;Arial Unicode MS" w:hAnsi="華康中明體;Arial Unicode MS" w:eastAsia="華康中明體;Arial Unicode MS"/>
                <w:color w:val="FF0000"/>
                <w:kern w:val="0"/>
              </w:rPr>
              <w:t>峰濕地探索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kern w:val="0"/>
              </w:rPr>
              <w:t>大勇營區：</w:t>
            </w:r>
            <w:r>
              <w:rPr>
                <w:rFonts w:ascii="標楷體" w:hAnsi="標楷體" w:cs="標楷體" w:eastAsia="標楷體"/>
                <w:color w:val="00B05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華康中明體;Arial Unicode MS" w:hAnsi="華康中明體;Arial Unicode MS" w:eastAsia="華康中明體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</w:rPr>
              <w:t>B.</w:t>
            </w:r>
            <w:r>
              <w:rPr>
                <w:rFonts w:ascii="標楷體" w:hAnsi="標楷體" w:cs="標楷體" w:eastAsia="標楷體"/>
                <w:color w:val="00B050"/>
                <w:kern w:val="0"/>
              </w:rPr>
              <w:t>東隆宮及遠洋漁船參觀、海</w:t>
            </w:r>
            <w:r>
              <w:rPr>
                <w:rFonts w:ascii="標楷體" w:hAnsi="標楷體" w:cs="標楷體" w:eastAsia="標楷體"/>
                <w:color w:val="00B050"/>
                <w:kern w:val="0"/>
              </w:rPr>
              <w:t>洋文化體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快樂賦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7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晚餐、歡迎餐會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降旗、晚餐、工作會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  <w:sz w:val="2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  <w:sz w:val="2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19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開幕典禮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歡迎晚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分營晚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全營營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21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22</w:t>
            </w: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：</w:t>
            </w: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</w:rPr>
              <w:t>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</w:rPr>
            </w:pPr>
            <w:r>
              <w:rPr>
                <w:rFonts w:ascii="華康中明體;Arial Unicode MS" w:hAnsi="華康中明體;Arial Unicode MS" w:cs="標楷體" w:eastAsia="華康中明體;Arial Unicode MS"/>
                <w:color w:val="000000"/>
                <w:kern w:val="0"/>
              </w:rPr>
              <w:t>小隊時間、分營團長會報、宵夜、準備就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華康中明體;Arial Unicode MS" w:hAnsi="華康中明體;Arial Unicode MS" w:eastAsia="華康中明體;Arial Unicode MS" w:cs="標楷體"/>
                <w:color w:val="000000"/>
                <w:kern w:val="0"/>
                <w:sz w:val="20"/>
              </w:rPr>
            </w:pPr>
            <w:r>
              <w:rPr>
                <w:rFonts w:eastAsia="華康中明體;Arial Unicode MS" w:cs="標楷體" w:ascii="華康中明體;Arial Unicode MS" w:hAnsi="華康中明體;Arial Unicode MS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ind w:right="-1190" w:hanging="0"/>
        <w:rPr>
          <w:rFonts w:ascii="華康中明體;Arial Unicode MS" w:hAnsi="華康中明體;Arial Unicode MS" w:eastAsia="華康中明體;Arial Unicode MS" w:cs="標楷體"/>
        </w:rPr>
      </w:pPr>
      <w:r>
        <w:rPr>
          <w:rFonts w:eastAsia="華康中明體;Arial Unicode MS" w:cs="標楷體" w:ascii="華康中明體;Arial Unicode MS" w:hAnsi="華康中明體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5:00Z</dcterms:created>
  <dc:creator>USER</dc:creator>
  <dc:description/>
  <cp:keywords/>
  <dc:language>en-US</dc:language>
  <cp:lastModifiedBy>lady</cp:lastModifiedBy>
  <dcterms:modified xsi:type="dcterms:W3CDTF">2017-06-06T03:05:00Z</dcterms:modified>
  <cp:revision>12</cp:revision>
  <dc:subject/>
  <dc:title/>
</cp:coreProperties>
</file>